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8 від 07.07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повідомлень від Агентства Іспанії з лікарських засобів і медичних виробів (термінове оповіщення про порушення якості ES/II/2023/04/01), Державного управління соціальних послуг, Німеччини (термінове оповіщення про порушення якості DE_SH_01/II/2023/13/1), листа ТОВ «МЕДАК Україна», що представляє інтереси компанії Медак Гезельшафт фюр клініше Шпеціальпрепарате мбХ, Німеччина, від 30.06.2023 № 30-06-001 щодо відклику з обігу серії F220255C лікарського засобу ДАКАРБАЗИН МЕДАК, порошок для приготування розчину для ін’єкцій або інфузій по 200 мг, 10 флаконів з порошком у коробці з картону, виробництва Медак Гезельшафт фюр клініше Шпеціальпрепарате мбХ, Німеччина, реєстраційне посвідчення                 № UA/6987/01/02 (розчинений розчин має рожеве забарвлення)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ДАКАРБАЗИН МЕДАК, порошок для приготування розчину для ін’єкцій або інфузій по 200 мг, 10 флаконів з порошком у коробці з картону, серії F220255C, виробництва Медак Гезельшафт фюр клініше Шпеціальпрепарате мбХ, Німеччина</w:t>
      </w:r>
      <w:r>
        <w:rPr>
          <w:sz w:val="24"/>
          <w:szCs w:val="24"/>
          <w:lang w:eastAsia="uk-UA"/>
        </w:rPr>
        <w:t xml:space="preserve">, реєстраційне посвідчення №UA/6987/01/02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6431-001.1/002.0/17-23 від 06.07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4:00Z</dcterms:created>
  <dc:creator>Computer</dc:creator>
  <dc:description/>
  <cp:keywords/>
  <dc:language>en-US</dc:language>
  <cp:lastModifiedBy>COMP 10</cp:lastModifiedBy>
  <cp:lastPrinted>2023-07-07T13:24:00Z</cp:lastPrinted>
  <dcterms:modified xsi:type="dcterms:W3CDTF">2023-07-07T10:25:00Z</dcterms:modified>
  <cp:revision>38</cp:revision>
  <dc:subject/>
  <dc:title>ДІ 278 – 19</dc:title>
</cp:coreProperties>
</file>