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9 від 13.07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26.11.2014 за №1515/26292, на підставі повідомлення ДП "Державний експертний центр Міністерства охорони здоров’я України" від 11.07.2023 №1446/7.3-23 щодо групових випадків побічних реакцій при застосуванні </w:t>
      </w:r>
      <w:r>
        <w:rPr>
          <w:bCs/>
          <w:sz w:val="24"/>
          <w:szCs w:val="24"/>
          <w:lang w:eastAsia="uk-UA"/>
        </w:rPr>
        <w:t xml:space="preserve">серії 16QK2418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Fresenius Propoven 2 %, емульсія для ін'єкцій,  виробництва Fresenius Kabi, </w:t>
      </w:r>
      <w:r>
        <w:rPr>
          <w:bCs/>
          <w:i/>
          <w:sz w:val="24"/>
          <w:szCs w:val="24"/>
          <w:lang w:eastAsia="uk-UA"/>
        </w:rPr>
        <w:t>отриманого в якості гуманітарної допомоги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Fresenius Propoven 2 %, емульсія для ін'єкцій, серії 16QK2418, виробництва Fresenius Kabi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624-001.1/002.0/17-23 від 12.07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 Міністерством юстиції України 18.05.2015 за №550/26995, та на підставі інформації Представництва </w:t>
      </w:r>
      <w:r>
        <w:rPr>
          <w:bCs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>Аспен Фарма Іреланд Лімітед</w:t>
      </w:r>
      <w:r>
        <w:rPr>
          <w:bCs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 xml:space="preserve"> в Україні (лист від 25.05.2023 №3), наданого листом Національної поліції України від 08.06.2023 №142/40/8/01-2023, щодо виявлення в обігу на території України лікарського засобу </w:t>
      </w:r>
      <w:r>
        <w:rPr>
          <w:b/>
          <w:bCs/>
          <w:sz w:val="24"/>
          <w:szCs w:val="24"/>
          <w:lang w:eastAsia="uk-UA"/>
        </w:rPr>
        <w:t xml:space="preserve">"Puri-nethol™, 50 mg tablet № 25", з логотипом "aspen" </w:t>
      </w:r>
      <w:r>
        <w:rPr>
          <w:bCs/>
          <w:sz w:val="24"/>
          <w:szCs w:val="24"/>
          <w:lang w:eastAsia="uk-UA"/>
        </w:rPr>
        <w:t>та маркуванням іноземною мовою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що офіційно не ввозився на територію України</w:t>
      </w:r>
      <w:r>
        <w:rPr>
          <w:sz w:val="24"/>
          <w:szCs w:val="24"/>
          <w:lang w:eastAsia="uk-UA"/>
        </w:rPr>
        <w:t xml:space="preserve">, з метою активної протидії поширенню лікарських засобів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"Puri-nethol™, 50 mg tablet № 25", з логотипом "aspen" </w:t>
      </w:r>
      <w:r>
        <w:rPr>
          <w:bCs/>
          <w:sz w:val="24"/>
          <w:szCs w:val="24"/>
          <w:lang w:eastAsia="uk-UA"/>
        </w:rPr>
        <w:t>та маркуванням іноземною мовою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, та не підлягають подальшій реалізації, а також не поширюється на серії лікарського засобу, які реалізуються з наявним висновком про якість ввезеного в Україну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642-001.1/002.0/17-23 від 12.07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 Міністерством юстиції України 18.05.2015 за №550/26995, та на підставі інформації Представництва </w:t>
      </w:r>
      <w:r>
        <w:rPr>
          <w:bCs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>Аспен Фарма Іреланд Лімітед</w:t>
      </w:r>
      <w:r>
        <w:rPr>
          <w:bCs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 xml:space="preserve"> в Україні (лист від 25.05.2023 №3), наданого листом Національної поліції України від 08.06.2023 №142/40/8/01-2023, щодо виявлення в обігу на території України лікарського засобу </w:t>
      </w:r>
      <w:r>
        <w:rPr>
          <w:b/>
          <w:bCs/>
          <w:sz w:val="24"/>
          <w:szCs w:val="24"/>
          <w:lang w:eastAsia="uk-UA"/>
        </w:rPr>
        <w:t xml:space="preserve">"Imuran"/"Imuran®"/"Imuran™", "tabletki 50 mg №100", з логотипом "aspen" </w:t>
      </w:r>
      <w:r>
        <w:rPr>
          <w:bCs/>
          <w:sz w:val="24"/>
          <w:szCs w:val="24"/>
          <w:lang w:eastAsia="uk-UA"/>
        </w:rPr>
        <w:t>та маркуванням іноземною мовою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що офіційно не ввозився на територію України</w:t>
      </w:r>
      <w:r>
        <w:rPr>
          <w:sz w:val="24"/>
          <w:szCs w:val="24"/>
          <w:lang w:eastAsia="uk-UA"/>
        </w:rPr>
        <w:t xml:space="preserve">, з метою активної протидії поширенню лікарських засобів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"Imuran"/"Imuran®"/"Imuran™", "tabletki 50 mg № 100", з логотипом "aspen" </w:t>
      </w:r>
      <w:r>
        <w:rPr>
          <w:bCs/>
          <w:sz w:val="24"/>
          <w:szCs w:val="24"/>
          <w:lang w:eastAsia="uk-UA"/>
        </w:rPr>
        <w:t>та маркуванням іноземною мовою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, та не підлягають подальшій реалізації, а також не поширюється на серії лікарського засобу, які реалізуються з наявним висновком про якість ввезеного в Україну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644-001.1/002.0/17-23 від 12.07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4:00Z</dcterms:created>
  <dc:creator>Computer</dc:creator>
  <dc:description/>
  <cp:keywords/>
  <dc:language>en-US</dc:language>
  <cp:lastModifiedBy>пк</cp:lastModifiedBy>
  <cp:lastPrinted>2023-07-13T09:17:00Z</cp:lastPrinted>
  <dcterms:modified xsi:type="dcterms:W3CDTF">2023-07-13T06:28:00Z</dcterms:modified>
  <cp:revision>3</cp:revision>
  <dc:subject/>
  <dc:title>ДІ 278 – 19</dc:title>
</cp:coreProperties>
</file>