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0 від 17.07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</w:t>
      </w:r>
      <w:r>
        <w:rPr>
          <w:bCs/>
          <w:sz w:val="24"/>
          <w:szCs w:val="24"/>
          <w:lang w:eastAsia="uk-UA"/>
        </w:rPr>
        <w:t>та на підставі Звіту про розслідування ТОВ "Зентіва Прага", наданого листом ТОВ "Санофі – Авентіс Україна" від 10.07.2023                         № 10.07.23/3, щодо невідповідності лікарського засобу ДІАКОРДИН® 90 РЕТАРД, таблетки, вкриті оболонкою, пролонгованої дії по 90 мг № 30 (10х3): по 10 таблеток у блістері; по 3 блістери у картонній коробці, серій 3520121, 3510121, виробництва ТОВ "Зентіва", Чеська Республiка, за показником "Розчинення", під час дослідження стабільності виробником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bCs/>
          <w:sz w:val="24"/>
          <w:szCs w:val="24"/>
          <w:lang w:eastAsia="uk-UA"/>
        </w:rPr>
        <w:t xml:space="preserve">ДІАКОРДИН® 90 РЕТАРД, таблетки, вкриті оболонкою, пролонгованої дії по 90 мг № 30 (10х3): по 10 таблеток у блістері; по 3 блістери у картонній коробці, серій 3520121, 3510121, виробництва ТОВ "Зентіва", Чеська Республiка (реєстраційне посвідчення № </w:t>
      </w:r>
      <w:r>
        <w:rPr>
          <w:b/>
          <w:bCs/>
          <w:sz w:val="24"/>
          <w:szCs w:val="24"/>
          <w:lang w:val="en-US" w:eastAsia="uk-UA"/>
        </w:rPr>
        <w:t>UA</w:t>
      </w:r>
      <w:r>
        <w:rPr>
          <w:b/>
          <w:bCs/>
          <w:sz w:val="24"/>
          <w:szCs w:val="24"/>
          <w:lang w:eastAsia="uk-UA"/>
        </w:rPr>
        <w:t>5731/01/02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39-001.1/002.0/17-23 від 14.07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інформації ТОВ «СОНА-ФАРМЕКСІМ» від 10.07.2023 № 106 щодо обігу на території України незареєстрованих лікарських засобів з маркуванням іноземною мовою та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их лікарських засобів з маркуванням іноземною мовою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99"/>
        <w:gridCol w:w="2205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зва лікарського засобу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Форма лікарського засоб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>Виробник</w:t>
            </w:r>
            <w:r>
              <w:rPr>
                <w:b/>
                <w:bCs/>
                <w:sz w:val="24"/>
                <w:szCs w:val="24"/>
                <w:lang w:val="ru-RU" w:eastAsia="uk-UA"/>
              </w:rPr>
              <w:t xml:space="preserve"> та країна виробника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СИФАКСАН (рифаксимин)/ XIFAXAN (rifaximin)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криті плівковою оболонкою, по 200 мг № 1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Norgine Ph</w:t>
            </w:r>
            <w:r>
              <w:rPr>
                <w:sz w:val="24"/>
                <w:szCs w:val="24"/>
                <w:lang w:val="en-US" w:eastAsia="uk-UA"/>
              </w:rPr>
              <w:t>a</w:t>
            </w:r>
            <w:r>
              <w:rPr>
                <w:sz w:val="24"/>
                <w:szCs w:val="24"/>
                <w:lang w:eastAsia="uk-UA"/>
              </w:rPr>
              <w:t>rma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ранція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СИФАКСАН (рифаксимин)/ XIFAXAN (rifaximin)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криті плівковою оболонкою, по 550 мг № 2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Norgine Ph</w:t>
            </w:r>
            <w:r>
              <w:rPr>
                <w:sz w:val="24"/>
                <w:szCs w:val="24"/>
                <w:lang w:val="en-US" w:eastAsia="uk-UA"/>
              </w:rPr>
              <w:t>a</w:t>
            </w:r>
            <w:r>
              <w:rPr>
                <w:sz w:val="24"/>
                <w:szCs w:val="24"/>
                <w:lang w:eastAsia="uk-UA"/>
              </w:rPr>
              <w:t>rma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ранція</w:t>
            </w:r>
          </w:p>
        </w:tc>
      </w:tr>
      <w:tr>
        <w:trPr/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СИФАКСАН (рифаксимин)/ XIFAXAN (rifaximin)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криті плівковою оболонкою, по 550 мг № 98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Norgine Ph</w:t>
            </w:r>
            <w:r>
              <w:rPr>
                <w:sz w:val="24"/>
                <w:szCs w:val="24"/>
                <w:lang w:val="en-US" w:eastAsia="uk-UA"/>
              </w:rPr>
              <w:t>a</w:t>
            </w:r>
            <w:r>
              <w:rPr>
                <w:sz w:val="24"/>
                <w:szCs w:val="24"/>
                <w:lang w:eastAsia="uk-UA"/>
              </w:rPr>
              <w:t>rma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ранці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вище лікарських засобів, вжити заходи щодо вилучення їх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их засобів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743-001.1/002.0/17-23від 14.07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4:00Z</dcterms:created>
  <dc:creator>Computer</dc:creator>
  <dc:description/>
  <cp:keywords/>
  <dc:language>en-US</dc:language>
  <cp:lastModifiedBy>Analit</cp:lastModifiedBy>
  <cp:lastPrinted>2023-06-02T15:16:00Z</cp:lastPrinted>
  <dcterms:modified xsi:type="dcterms:W3CDTF">2023-07-17T06:19:00Z</dcterms:modified>
  <cp:revision>3</cp:revision>
  <dc:subject/>
  <dc:title>ДІ 278 – 19</dc:title>
</cp:coreProperties>
</file>