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1 від 25.07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 № 242, зареєстрованим в Міністерстві юстиції України 18.05.2015 за № 550/26995, на підставі виявлення в обігу на території України незареєстрованого лікарського засобу «Cafoline 300 mg/30 ml IM/IV Enjeksiyonluk Cozelti» виробництва Haver Trakya Ilac San. ve Tic. A.S.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Cafoline 300 mg/30 ml IM/IV Enjeksiyonluk Cozelti» виробництва Haver Trakya Ilac San. ve Tic. A.S.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39-001.1/002.0/17-23 від 14.07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4:00Z</dcterms:created>
  <dc:creator>Computer</dc:creator>
  <dc:description/>
  <cp:keywords/>
  <dc:language>en-US</dc:language>
  <cp:lastModifiedBy>COMP 10</cp:lastModifiedBy>
  <cp:lastPrinted>2023-06-02T15:16:00Z</cp:lastPrinted>
  <dcterms:modified xsi:type="dcterms:W3CDTF">2023-07-25T07:33:00Z</dcterms:modified>
  <cp:revision>14</cp:revision>
  <dc:subject/>
  <dc:title>ДІ 278 – 19</dc:title>
</cp:coreProperties>
</file>