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0"/>
        <w:rPr/>
      </w:pPr>
      <w:r>
        <w:rPr/>
        <w:t>ЗАТВЕРДЖЕНО</w:t>
      </w:r>
    </w:p>
    <w:p>
      <w:pPr>
        <w:pStyle w:val="Normal"/>
        <w:ind w:firstLine="11340"/>
        <w:rPr/>
      </w:pPr>
      <w:r>
        <w:rPr/>
        <w:t>наказ Держлікслужби</w:t>
      </w:r>
    </w:p>
    <w:p>
      <w:pPr>
        <w:pStyle w:val="Normal"/>
        <w:ind w:firstLine="11340"/>
        <w:rPr/>
      </w:pPr>
      <w:r>
        <w:rPr/>
      </w:r>
    </w:p>
    <w:p>
      <w:pPr>
        <w:pStyle w:val="Normal"/>
        <w:ind w:left="11199" w:hanging="0"/>
        <w:rPr>
          <w:lang w:val="ru-RU"/>
        </w:rPr>
      </w:pPr>
      <w:r>
        <w:rPr/>
        <w:t>_</w:t>
      </w:r>
      <w:r>
        <w:rPr>
          <w:u w:val="single"/>
        </w:rPr>
        <w:t>__07.12.2022__</w:t>
      </w:r>
      <w:r>
        <w:rPr/>
        <w:t>__ № _</w:t>
      </w:r>
      <w:r>
        <w:rPr>
          <w:u w:val="single"/>
        </w:rPr>
        <w:t>__955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ІНСПЕКТУВА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щодо дотримання підприємствами вимог належної практики дистрибуції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</w:t>
      </w:r>
      <w:r>
        <w:rPr>
          <w:b/>
          <w:sz w:val="26"/>
          <w:szCs w:val="26"/>
          <w:lang w:val="ru-RU"/>
        </w:rPr>
        <w:t>23</w:t>
      </w:r>
      <w:r>
        <w:rPr>
          <w:b/>
          <w:sz w:val="26"/>
          <w:szCs w:val="26"/>
        </w:rPr>
        <w:t xml:space="preserve"> рі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1"/>
        <w:gridCol w:w="2110"/>
        <w:gridCol w:w="202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 суб’єкта господарюванн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тифікат відповідності вимогам належної практики дистрибуці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№/термін дії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и інспектуванн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6"/>
        <w:gridCol w:w="2124"/>
        <w:gridCol w:w="198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БІОТЕХНОС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2021/GDP, діє до 30.04.20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.05.2023</w:t>
            </w:r>
          </w:p>
        </w:tc>
      </w:tr>
      <w:tr>
        <w:trPr>
          <w:trHeight w:val="1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"ДІАТОМ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2021/GDP, діє до 30.12.20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7.06.2023</w:t>
            </w:r>
          </w:p>
        </w:tc>
      </w:tr>
      <w:tr>
        <w:trPr>
          <w:trHeight w:val="1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ЕП у формі ТОВ "Оптіма-Фарм, ЛТД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2021/GDP, діє до 26.05.20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8.06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"Бізнес Центр Фармація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2020/GDP, діє до 12.06.20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.07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"Имкофарма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2021/GDP, діє до 18.12.20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9.10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е підприємство для постачання медичних установ "Укрмедпостач" Міністерства охорони здоров`я Україн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2020/GDP, діє до 20.11.20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.11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Департаменту оптової т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>роздрібної торгівлі лікарськими засобами</w:t>
        <w:tab/>
        <w:t xml:space="preserve"> </w:t>
        <w:tab/>
        <w:tab/>
        <w:tab/>
        <w:tab/>
        <w:tab/>
        <w:tab/>
        <w:tab/>
        <w:tab/>
        <w:tab/>
        <w:tab/>
        <w:t>Олена РЕЧКІ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1135" w:top="1560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/>
      <w:strike w:val="false"/>
      <w:dstrik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/>
      <w:strike w:val="false"/>
      <w:dstrik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/>
      <w:strike w:val="false"/>
      <w:dstrik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/>
      <w:strike w:val="false"/>
      <w:dstrik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/>
      <w:strike w:val="false"/>
      <w:dstrik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WW8Num9z1">
    <w:name w:val="WW8Num9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/>
      <w:strike w:val="false"/>
      <w:dstrik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caps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 об'єкта"/>
    <w:basedOn w:val="Normal"/>
    <w:next w:val="Normal"/>
    <w:qFormat/>
    <w:pPr>
      <w:snapToGrid w:val="false"/>
      <w:spacing w:lineRule="atLeast" w:line="280" w:before="260" w:after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6"/>
    </w:pPr>
    <w:rPr>
      <w:rFonts w:ascii="Impact" w:hAnsi="Impact" w:cs="Impac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24:00Z</dcterms:created>
  <dc:creator>Волевач</dc:creator>
  <dc:description/>
  <cp:keywords/>
  <dc:language>en-US</dc:language>
  <cp:lastModifiedBy>Мусійченко Оксана Миколаївна</cp:lastModifiedBy>
  <cp:lastPrinted>2022-12-12T08:28:00Z</cp:lastPrinted>
  <dcterms:modified xsi:type="dcterms:W3CDTF">2023-07-31T11:24:00Z</dcterms:modified>
  <cp:revision>2</cp:revision>
  <dc:subject/>
  <dc:title> </dc:title>
</cp:coreProperties>
</file>