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4.07.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3</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160"/>
              <w:gridCol w:w="90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7.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62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resenius Propoven 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Fresenius Propoven</w:t>
                  </w:r>
                  <w:r>
                    <w:rPr>
                      <w:color w:val="14233F"/>
                      <w:sz w:val="16"/>
                      <w:szCs w:val="16"/>
                    </w:rPr>
                    <w:t xml:space="preserve"> 2 %, емульсія для ін'єкці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6QK24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resenius Kab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2.07.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64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4862/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Puri-nethol™</w:t>
                  </w:r>
                  <w:r>
                    <w:rPr>
                      <w:color w:val="14233F"/>
                      <w:sz w:val="16"/>
                      <w:szCs w:val="16"/>
                    </w:rPr>
                    <w:t>, 50 mg tablet № 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логотипом "aspe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2.07.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64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0116/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lang w:val="en-US"/>
                    </w:rPr>
                    <w:t>Imuran/Imuran®/Imuran™</w:t>
                  </w:r>
                  <w:r>
                    <w:rPr>
                      <w:color w:val="14233F"/>
                      <w:sz w:val="16"/>
                      <w:szCs w:val="16"/>
                      <w:lang w:val="en-US"/>
                    </w:rPr>
                    <w:t>, tabletki 50 mg № 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логотипом "aspe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89950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90272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8902919"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7-14T09:53:00Z</cp:lastPrinted>
  <dcterms:modified xsi:type="dcterms:W3CDTF">2023-07-14T06:58:00Z</dcterms:modified>
  <cp:revision>41</cp:revision>
  <dc:subject/>
  <dc:title> </dc:title>
</cp:coreProperties>
</file>