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ИП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від 07.07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від 14.07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 від 18.07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від 31.07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8-01T07:16:00Z</dcterms:modified>
  <cp:revision>121</cp:revision>
  <dc:subject/>
  <dc:title/>
</cp:coreProperties>
</file>