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52 від 04.08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На підставі позитивних результатів додаткового дослідження                                  серії 2006414 лікарського засобу  КВАНІЛ, таблетки, вкриті оболонкою,                          по 500 мг, по 10 таблеток у блістері; по 1 блістеру в картонній упаковці;                        по 3 упаковки у картонній коробці, виробництва КУСУМ ХЕЛТХКЕР ПВТ ЛТД, Індія, проведеного ДП "Центральна лабораторія з аналізу якості лікарських засобів і медичної продукції" (сертифікат аналізу від 12.07.2023 № 1147) та у відповідності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3.1 "Порядку встановлення заборони (тимчасової заборони) та поновлення обігу лікарських засобів на території України", затвердженого наказом МОЗ України від 22.11.2011 за № 809 (зі змінами), зареєстрованого Міністерством юстиції України від 30.01.2012 за  № 126/20439, </w:t>
      </w:r>
      <w:r>
        <w:rPr>
          <w:b/>
          <w:sz w:val="24"/>
          <w:szCs w:val="24"/>
          <w:lang w:eastAsia="uk-UA"/>
        </w:rPr>
        <w:t>дозволяю поновлення обігу</w:t>
      </w:r>
      <w:r>
        <w:rPr>
          <w:sz w:val="24"/>
          <w:szCs w:val="24"/>
          <w:lang w:eastAsia="uk-UA"/>
        </w:rPr>
        <w:t xml:space="preserve">  лікарського засобу  </w:t>
      </w:r>
      <w:r>
        <w:rPr>
          <w:b/>
          <w:sz w:val="24"/>
          <w:szCs w:val="24"/>
          <w:lang w:eastAsia="uk-UA"/>
        </w:rPr>
        <w:t>КВАНІЛ, таблетки, вкриті оболонкою, по 500 мг, по 10 таблеток у блістері; по 1 блістеру в картонній упаковці; по 3 упаковки у картонній коробці, серії 2006414, виробництва КУСУМ ХЕЛТХКЕР ПВТ ЛТД, Індія</w:t>
      </w:r>
      <w:r>
        <w:rPr>
          <w:sz w:val="24"/>
          <w:szCs w:val="24"/>
          <w:lang w:eastAsia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>Розпорядження Державної служби України з лікарських засобів та контролю за наркотиками від 27.06.2023 № 6087-001.1/002.0/17-23 про ТИМЧАСОВУ ЗАБОРОНУ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реалізації та застосування  лікарського засобу  КВАНІЛ, таблетки, вкриті оболонкою, по 500 мг, по 10 таблеток у блістері; по 1 блістеру в картонній упаковці; по 3 упаковки у картонній коробці, серії 2006414, виробництва КУСУМ ХЕЛТХКЕР ПВТ ЛТД, Індія, відкликається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пії направлені: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Міністерство охорони здоров'я України;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П "Державний експертний центр Міністерства охорони здоров'я України";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ТОВ "Гледфарм Лтд"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7364-001.1/002.0/17-23 від 02.08.2023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.в.о. начальника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Марія ДМИТР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Ірина ЗАЛЕЦЬКА (0352)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14:00Z</dcterms:created>
  <dc:creator>Computer</dc:creator>
  <dc:description/>
  <cp:keywords/>
  <dc:language>en-US</dc:language>
  <cp:lastModifiedBy>COMP 10</cp:lastModifiedBy>
  <cp:lastPrinted>2023-08-04T09:52:00Z</cp:lastPrinted>
  <dcterms:modified xsi:type="dcterms:W3CDTF">2023-08-04T06:53:00Z</dcterms:modified>
  <cp:revision>30</cp:revision>
  <dc:subject/>
  <dc:title>ДІ 278 – 19</dc:title>
</cp:coreProperties>
</file>