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55 від 11.08.2023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1.</w:t>
      </w:r>
      <w:r>
        <w:rPr>
          <w:sz w:val="24"/>
          <w:szCs w:val="24"/>
          <w:lang w:eastAsia="uk-UA"/>
        </w:rPr>
        <w:t xml:space="preserve"> У відповідності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2.3, 4.2.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"Порядку контролю якості лікарських засобів під час оптової та роздрібної торгівлі", затвердженого наказом МОЗ України від 29.09.2014 № 677, зареєстрованого Міністерством юстиції України від 26.11.2014 за № 1515/26292, "Правил утилізації та знищення лікарських засобів", затверджених наказом МОЗ України від 24.04.2015 за № 242, зареєстрованого Міністерством юстиції України від 18.05.2015 за № 550/26995 та на підставі виявлення критичного порушення під час здійснення інспекційної перевірки виробничої дільниці Мефар Ілач Сан. А.Ш., Туреччина (адреса місця провадження діяльності: Рамазаноглу Мах. Енсар Джад. № 20, 34906 Курткой-Пендик/Стамбул, Туреччина) стосовно відповідності вимогам належної виробничої практик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u w:val="single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ОРАДРО, ліофілізат для розчину для інфузій по 500 мг у флаконі в комплекті з 10 мл розчинника (вода для ін'єкцій) в ампулі, 1 флакон з ліофілізатом для розчину для інфузій та 1 ампула розчинника в картонній коробці, виробництва Мефар Ілач Сан. А.Ш., Туреччина, реєстраційне посвідчення № UA/19672/01/01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7515-001.3/002.0/17-23 від 09.08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sz w:val="24"/>
          <w:szCs w:val="24"/>
          <w:lang w:eastAsia="uk-UA"/>
        </w:rPr>
        <w:t>2</w:t>
      </w:r>
      <w:r>
        <w:rPr>
          <w:sz w:val="24"/>
          <w:szCs w:val="24"/>
          <w:lang w:eastAsia="uk-UA"/>
        </w:rPr>
        <w:t xml:space="preserve">. На підставі позитивних результатів додаткового дослідження                                серії 5931220 лікарського засобу  ГЕПАРИН-ФАРМЕКС, розчин для ін'єкцій,   5000 МО/мл по 5 мл у флаконах; по 5 флаконів у контурній чарунковій упаковці; по 1 контурній чарунковій упаковці в картонній коробці, виробництва                               ТОВ "ФАРМЕКС ГРУП", Україна, проведеного Лабораторією фармакопейного аналізу ДП "Український науковий фармакопейний центр якості лікарських засобів" за показниками МКЯ (сертифікат аналізу від 28.07.2023 № 426/47023) та у відповідності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1 "Порядку встановлення заборони (тимчасової заборони) та поновлення обігу лікарських засобів на території України"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 xml:space="preserve">дозволяю поновлення обігу </w:t>
      </w:r>
      <w:r>
        <w:rPr>
          <w:sz w:val="24"/>
          <w:szCs w:val="24"/>
          <w:lang w:eastAsia="uk-UA"/>
        </w:rPr>
        <w:t xml:space="preserve"> лікарського </w:t>
      </w:r>
      <w:r>
        <w:rPr>
          <w:b/>
          <w:sz w:val="24"/>
          <w:szCs w:val="24"/>
          <w:lang w:eastAsia="uk-UA"/>
        </w:rPr>
        <w:t>засобу  ГЕПАРИН-ФАРМЕКС, розчин для ін'єкцій, 5000 МО/мл по 5 мл у флаконах; по 5 флаконів у контурній чарунковій упаковці; по 1 контурній чарунковій упаковці в картонній коробці, серії 5931220, виробництва ТОВ "ФАРМЕКС ГРУП", Україна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Розпорядження Державної служби України з лікарських засобів та контролю за наркотиками від 12.06.2023 № 5585-001.1/002.0/17-23 про ТИМЧАСОВУ ЗАБОРОНУ реалізації та застосування  лікарського засобу  ГЕПАРИН-ФАРМЕКС, розчин для ін'єкцій, 5000 МО/мл по 5 мл у флаконах; по 5 флаконів у контурній чарунковій упаковці; по 1 контурній чарунковій упаковці в картонній коробці, серії 5931220, виробництва ТОВ "ФАРМЕКС ГРУП", Україна, відкликається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7518-001.3/002.0/17-23</w:t>
        <w:tab/>
        <w:t>від 10.08.2023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</w:t>
            </w: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 (0352)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14:00Z</dcterms:created>
  <dc:creator>Computer</dc:creator>
  <dc:description/>
  <cp:keywords/>
  <dc:language>en-US</dc:language>
  <cp:lastModifiedBy>COMP 10</cp:lastModifiedBy>
  <cp:lastPrinted>2023-08-04T09:52:00Z</cp:lastPrinted>
  <dcterms:modified xsi:type="dcterms:W3CDTF">2023-08-11T10:57:00Z</dcterms:modified>
  <cp:revision>40</cp:revision>
  <dc:subject/>
  <dc:title>ДІ 278 – 19</dc:title>
</cp:coreProperties>
</file>