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6 від 14.08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их повідомлень Державної служби з лікарських засобів та контролю за наркотиками у Дніпропетровській області від 12.08.2023 № 7 та № 8 щодо випадку смерті при застосуванні серій</w:t>
      </w:r>
      <w:r>
        <w:rPr>
          <w:bCs/>
          <w:sz w:val="24"/>
          <w:szCs w:val="24"/>
          <w:lang w:eastAsia="uk-UA"/>
        </w:rPr>
        <w:t xml:space="preserve"> 20622, 30822 </w:t>
      </w:r>
      <w:r>
        <w:rPr>
          <w:sz w:val="24"/>
          <w:szCs w:val="24"/>
          <w:lang w:eastAsia="uk-UA"/>
        </w:rPr>
        <w:t xml:space="preserve">лікарського засобу  </w:t>
      </w:r>
      <w:r>
        <w:rPr>
          <w:bCs/>
          <w:sz w:val="24"/>
          <w:szCs w:val="24"/>
          <w:lang w:eastAsia="uk-UA"/>
        </w:rPr>
        <w:t xml:space="preserve">ДИПРОФОЛ® ЕДТА, емульсія для інфузій, 10 мг/мл по                     50 мл у флаконі; по 1 флакону у пачці, виробництва АТ "Фармак", Україна, </w:t>
      </w:r>
      <w:r>
        <w:rPr>
          <w:sz w:val="24"/>
          <w:szCs w:val="24"/>
          <w:lang w:eastAsia="uk-UA"/>
        </w:rPr>
        <w:t>реєстраційне посвідчення № UA/15942/01/01</w:t>
      </w:r>
      <w:r>
        <w:rPr>
          <w:bCs/>
          <w:sz w:val="24"/>
          <w:szCs w:val="24"/>
          <w:lang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/>
          <w:bCs/>
          <w:sz w:val="24"/>
          <w:szCs w:val="24"/>
          <w:lang w:eastAsia="uk-UA"/>
        </w:rPr>
        <w:t xml:space="preserve">серій 20622, 30822 </w:t>
      </w:r>
      <w:r>
        <w:rPr>
          <w:sz w:val="24"/>
          <w:szCs w:val="24"/>
          <w:lang w:eastAsia="uk-UA"/>
        </w:rPr>
        <w:t xml:space="preserve">лікарського засобу  </w:t>
      </w:r>
      <w:r>
        <w:rPr>
          <w:b/>
          <w:bCs/>
          <w:sz w:val="24"/>
          <w:szCs w:val="24"/>
          <w:lang w:eastAsia="uk-UA"/>
        </w:rPr>
        <w:t>ДИПРОФОЛ® ЕДТА, емульсія для інфузій, 10 мг/мл по 50 мл у флаконі; по 1 флакону у пачці, виробництва АТ "Фармак", Україна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реєстраційне посвідчення № UA/15942/01/01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их серій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604-001.3/002.1/17-23 від 12.08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У зв’язку з неодноразовими зверненнями, Держлікслужба вносить уточнення у третій абзац розпорядження від 08.08.2023 № 7455-001.3/002.0/17-23 про заборону реалізації (торгівлі) та застосування всіх серій лікарського засобу </w:t>
      </w:r>
      <w:r>
        <w:rPr>
          <w:b/>
          <w:sz w:val="24"/>
          <w:szCs w:val="24"/>
          <w:lang w:eastAsia="uk-UA"/>
        </w:rPr>
        <w:t>ЦЕФПОТЕК® 200, таблетки, вкриті оболонкою, по 200 мг по 5 таблеток у блістері; по 2 та 4 блістери у картонній упаковці; по 7 таблеток у блістері; по 2 блістери у картонній упаковці, виробництва НОБЕЛ ІЛАЧ САНАЇ ВЕ ТІДЖАРЕТ А.Ш., Туреччина</w:t>
      </w:r>
      <w:r>
        <w:rPr>
          <w:sz w:val="24"/>
          <w:szCs w:val="24"/>
          <w:lang w:eastAsia="uk-UA"/>
        </w:rPr>
        <w:t xml:space="preserve">, щодо заходів, що мають вжити суб’єкти господарювання, а саме: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«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586-001.3/002.0/17-23від 11.08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встановлення факту невідповідності лікарського засобу МОЗЕТРОКС, ліофілізат для розчину для ін`єкцій по 3,5 мг, по 1 флакону з ліофілізатом в картонній коробці, серії RBIH0221A, виробництва РЕЛАЙНС ЛАЙФ САЙНСЕС ПРАЙВІТ ЛІМІТЕД, Індія, вимогам методів контролю якості до реєстраційного посвідчення UA/18339/01/02 за показником "Механічні включення (відновленого розчину)"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МОЗЕТРОКС, ліофілізат для розчину для ін`єкцій по 3,5 мг, по 1 флакону з ліофілізатом в картонній коробці, серії RBIH0221A, виробництва РЕЛАЙНС ЛАЙФ САЙНСЕС ПРАЙВІТ ЛІМІТЕД, ІНДІ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7598-001.3/002.1/17-23 від 11.08.20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4. На підставі позитивних результатів додаткового дослідження серій RBIH0422A, RBIH0423A, RBIH0523A лікарського засобу МОЗЕТРОКС, ліофілізат для розчину для ін`єкцій по 3,5 мг, по 1 флакону з ліофілізатом в картонній коробці, виробництва РЕЛАЙНС ЛАЙФ САЙНСЕС ПРАЙВІТ ЛІМІТЕД, ІНДІЯ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, 5.3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МОЗЕТРОКС, ліофілізат для розчину для ін`єкцій по 3,5 мг, по 1 флакону з ліофілізатом в картонній коробці, виробництва РЕЛАЙНС ЛАЙФ САЙНСЕС ПРАЙВІТ ЛІМІТЕД, ІНДІЯ</w:t>
      </w:r>
      <w:r>
        <w:rPr>
          <w:sz w:val="24"/>
          <w:szCs w:val="24"/>
          <w:lang w:eastAsia="uk-UA"/>
        </w:rPr>
        <w:t xml:space="preserve"> (реєстраційне посвідчення UA/18339/01/02)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29.12.2021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11210-001.1/002.0/17-21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Cs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МОЗЕТРОКС, ліофілізат для розчину для ін`єкцій по 3,5 мг, по 1 флакону з ліофілізатом в картонній коробці, виробництва РЕЛАЙНС ЛАЙФ САЙНСЕС ПРАЙВІТ ЛІМІТЕД, ІНДІЯ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7599-001.3/002.1/17-23 від 11.08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6:00Z</dcterms:created>
  <dc:creator>Computer</dc:creator>
  <dc:description/>
  <dc:language>en-US</dc:language>
  <cp:lastModifiedBy>Analit</cp:lastModifiedBy>
  <cp:lastPrinted>2023-06-02T15:16:00Z</cp:lastPrinted>
  <dcterms:modified xsi:type="dcterms:W3CDTF">2023-08-14T06:52:00Z</dcterms:modified>
  <cp:revision>4</cp:revision>
  <dc:subject/>
  <dc:title>ДІ 278 – 19</dc:title>
</cp:coreProperties>
</file>