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0 від 22.08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30.01.2012 за №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им в Міністерстві юстиції 26.11.2014 за №1515/26292, на підставі повідомлення ДП "Державний експертний центр Міністерства охорони здоров’я України" від 17.08.2023 №1747/7.3-23 щодо непередбаченої побічної реакції при застосуванні 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ГЕМОТРАН®, розчин для ін’єкцій, 50 мг/мл, по 5 мл або по 10 мл в ампулі; по 5 ампул у блістері; по 1 або 2 блістери в пачці з картону, серії 51122, виробництва АТ "Фармак", Україна</w:t>
      </w:r>
      <w:r>
        <w:rPr>
          <w:sz w:val="24"/>
          <w:szCs w:val="24"/>
          <w:lang w:eastAsia="uk-UA"/>
        </w:rPr>
        <w:t>, реєстраційне посвідчення UA/13975/01/01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ГЕМОТРАН®, розчин для ін’єкцій, 50 мг/мл, по 5 мл або по 10 мл в ампулі; по 5 ампул у блістері; по 1 або 2 блістери в пачці з картону, серії 51122, виробництва АТ "Фармак", Україна</w:t>
      </w:r>
      <w:r>
        <w:rPr>
          <w:sz w:val="24"/>
          <w:szCs w:val="24"/>
          <w:lang w:eastAsia="uk-UA"/>
        </w:rPr>
        <w:t xml:space="preserve">, реєстраційне посвідчення UA/13975/01/01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 суб’єкт господарювання повинен вжити заходів щодо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7924-001.1/002.0/17-23 від 22.08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30.01.2012 за №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им в Міністерстві юстиції 26.11.2014 за №1515/26292, на підставі повідомлення ДП "Державний експертний центр Міністерства охорони здоров’я України" від 17.08.2023 №1747/7.3-23 щодо непередбаченої побічної реакції при застосуванні лікарського засобу </w:t>
      </w:r>
      <w:r>
        <w:rPr>
          <w:bCs/>
          <w:sz w:val="24"/>
          <w:szCs w:val="24"/>
          <w:lang w:eastAsia="uk-UA"/>
        </w:rPr>
        <w:t>СИБАЗОН, розчин для ін'єкцій, 5 мг/мл по 2 мл в ампулі, по 5 ампул в блістері, по 2 блістери в коробці з картону; по 10 ампул у блістері; по 1 блістеру у коробці з картону, серії 01080522, виробництва ТОВ "Харківське фармацевтичне підприємство "Здоров'я народу", Україна</w:t>
      </w:r>
      <w:r>
        <w:rPr>
          <w:sz w:val="24"/>
          <w:szCs w:val="24"/>
          <w:lang w:eastAsia="uk-UA"/>
        </w:rPr>
        <w:t>, реєстраційне посвідчення UA/5794/01/01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СИБАЗОН, розчин для ін'єкцій, 5 мг/мл по 2 мл в ампулі, по 5 ампул в блістері, по 2 блістери в коробці з картону; по 10 ампул у блістері; по 1 блістеру у коробці з картону, серії 01080522, виробництва ТОВ "Харківське фармацевтичне підприємство "Здоров'я народу", Україна</w:t>
      </w:r>
      <w:r>
        <w:rPr>
          <w:sz w:val="24"/>
          <w:szCs w:val="24"/>
          <w:lang w:eastAsia="uk-UA"/>
        </w:rPr>
        <w:t xml:space="preserve">, реєстраційне посвідчення UA/5794/01/01, 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 суб’єкт господарювання повинен вжити заходів щодо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7925-001.1/002.0/17-23 від 22.08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6:00Z</dcterms:created>
  <dc:creator>Computer</dc:creator>
  <dc:description/>
  <cp:keywords/>
  <dc:language>en-US</dc:language>
  <cp:lastModifiedBy>пк</cp:lastModifiedBy>
  <cp:lastPrinted>2023-08-22T15:26:00Z</cp:lastPrinted>
  <dcterms:modified xsi:type="dcterms:W3CDTF">2023-08-22T12:27:00Z</dcterms:modified>
  <cp:revision>4</cp:revision>
  <dc:subject/>
  <dc:title>ДІ 278 – 19</dc:title>
</cp:coreProperties>
</file>