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1 від 23.08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У зв’язку з технічною помилкою, Держлікслужба вносить уточнення у розпорядження від 22.08.2023 № 7924-001.1/002.0/17-23 про тимчасову заборону реалізації (торгівлі) та застосування лікарського засобу "ГЕМОТРАН®, розчин для ін’єкцій", серії 51122, виробництва АТ "Фармак", Україна, щодо концентрації розчину препарату, а саме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ід читати "розчин для ін’єкцій, 100 мг/мл"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7992-001.1/002.0/17-23 від 22.08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У зв’язку з надходженням уточнюючої інформації, Держлікслужба вносить уточнення у розпорядження від 17.08.2023 № 7830-001.1/002.0/17-23 про тимчасову заборону реалізації (торгівлі) та застосування лікарського засобу "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ЛІДОКАЇН, розчин для ін'єкцій 2 % по 2 мл в ампулі; по 5 ампул у блістері; по 2 блістери в картонній упаковці, виробництва ЗАТ Фармацевтичний завод ЕГІС, Угорщина, щодо номеру серії лікарського засобу, а саме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мість «серія ТО29А0722 слід читати Т029А0722»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7991-001.1/002.0/17-23 від 22.08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1:00Z</dcterms:created>
  <dc:creator>Computer</dc:creator>
  <dc:description/>
  <dc:language>en-US</dc:language>
  <cp:lastModifiedBy>Analit</cp:lastModifiedBy>
  <cp:lastPrinted>2023-08-22T15:26:00Z</cp:lastPrinted>
  <dcterms:modified xsi:type="dcterms:W3CDTF">2023-08-23T09:51:00Z</dcterms:modified>
  <cp:revision>2</cp:revision>
  <dc:subject/>
  <dc:title>ДІ 278 – 19</dc:title>
</cp:coreProperties>
</file>