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31.07.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5</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92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Cafoline 300 mg/30 ml IM/I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Cafoline 300 mg/30 ml IM/IV Enjeksiyonluk Cozelti, 1 flac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Haver Trakya Ilac San. ve Tic. A.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00730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7-31T10:57:00Z</cp:lastPrinted>
  <dcterms:modified xsi:type="dcterms:W3CDTF">2023-07-31T08:02:00Z</dcterms:modified>
  <cp:revision>46</cp:revision>
  <dc:subject/>
  <dc:title> </dc:title>
</cp:coreProperties>
</file>