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ул. Ватутіна, 29, м. Полтава, 36039, тел/факс (0532) 56-20-0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l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dl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</w:p>
    <w:p>
      <w:pPr>
        <w:pStyle w:val="Normal"/>
        <w:ind w:left="360" w:right="-57" w:hanging="360"/>
        <w:jc w:val="center"/>
        <w:rPr/>
      </w:pPr>
      <w:hyperlink r:id="rId2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l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>, код за ЄДРПОУ 36902962</w:t>
      </w:r>
    </w:p>
    <w:p>
      <w:pPr>
        <w:pStyle w:val="Normal"/>
        <w:ind w:left="360" w:right="-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rPr>
          <w:b/>
          <w:b/>
          <w:sz w:val="28"/>
          <w:szCs w:val="28"/>
        </w:rPr>
      </w:pPr>
      <w:r>
        <w:rPr>
          <w:u w:val="single"/>
        </w:rPr>
        <w:t xml:space="preserve">23.08.2023 </w:t>
      </w:r>
      <w:r>
        <w:rPr/>
        <w:t xml:space="preserve">  №</w:t>
      </w:r>
      <w:r>
        <w:rPr>
          <w:u w:val="single"/>
        </w:rPr>
        <w:t>476-01.1/02/05.17-23</w:t>
      </w:r>
      <w:r>
        <w:rPr/>
        <w:t xml:space="preserve">                          </w:t>
      </w:r>
      <w:r>
        <w:rPr>
          <w:u w:val="single"/>
        </w:rPr>
        <w:t xml:space="preserve"> №                                 від                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46/ДР від 23.08.2023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</w:t>
      </w:r>
      <w:r>
        <w:rPr>
          <w:b/>
          <w:sz w:val="28"/>
          <w:szCs w:val="28"/>
        </w:rPr>
        <w:t xml:space="preserve">узагальнену інформацію Державної служби України з лікарських засобів та контролю за наркотиками щодо можливості реалізації лікарських засобів з незначними відхиленнями, що не можуть спричинити значної шкоди для здоров’я людин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u w:val="single"/>
        </w:rPr>
        <w:t>.08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, що встановлені невідповідності вимогам, визначеним методами контролю якості (далі – МКЯ) лікарських засобів, відносяться до третього класу невідповідностей, що не можуть спричинити значної шкоди для здоров'я людини, згідно з п. 1.4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 наявності позитивних експертних висновків ДП «Центральна лабораторія з контролю якості лікарських засобів і медичної продукції» та Протоколу засідання робочої групи з питань обігу лікарських засобів від 11.08.2023 № 7/2023, Держлікслужба вбачає за можливе їх реалізацію на території України за призначенням лікаря, за умови відповідності вимогам МКЯ з урахуванням відхилень зазначених в дода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ою інформацією можна ознайомитися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3">
        <w:r>
          <w:rPr>
            <w:rStyle w:val="InternetLink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  <w:tab/>
        <w:tab/>
      </w:r>
      <w:r>
        <w:rPr>
          <w:lang w:val="ru-RU" w:eastAsia="en-US"/>
        </w:rPr>
        <w:tab/>
        <w:tab/>
      </w:r>
      <w:r>
        <w:rPr>
          <w:b/>
          <w:sz w:val="28"/>
          <w:szCs w:val="28"/>
        </w:rPr>
        <w:tab/>
        <w:tab/>
        <w:t xml:space="preserve"> </w:t>
        <w:tab/>
      </w:r>
      <w:r>
        <w:rPr>
          <w:b/>
          <w:sz w:val="28"/>
          <w:szCs w:val="28"/>
          <w:lang w:val="ru-RU"/>
        </w:rPr>
        <w:t xml:space="preserve"> Наталія АНДРІЄНКО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атал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я МОСКАЛЕНКО</w:t>
      </w:r>
      <w:r>
        <w:rPr>
          <w:sz w:val="20"/>
          <w:szCs w:val="20"/>
        </w:rPr>
        <w:t>, 0532-56-20-07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Додаток</w:t>
      </w:r>
    </w:p>
    <w:tbl>
      <w:tblPr>
        <w:tblW w:w="15167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851"/>
        <w:gridCol w:w="1276"/>
        <w:gridCol w:w="2409"/>
        <w:gridCol w:w="2552"/>
        <w:gridCol w:w="992"/>
        <w:gridCol w:w="1985"/>
        <w:gridCol w:w="850"/>
        <w:gridCol w:w="3118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рішення</w:t>
              </w:r>
            </w:hyperlink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Дата рішення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uk-UA"/>
              </w:rPr>
              <w:t>Р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Назва ЛЗ</w:t>
              </w:r>
            </w:hyperlink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форма випуску ЛЗ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ерія 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Назва виробника</w:t>
              </w:r>
            </w:hyperlink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раїна виробни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Опис відхилень від МКЯ з якими дозволено реалізацію ЛЗ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-001.1/002.0/17-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0489/01/0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АСЕРК®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 16 мг: по 15 таблеток у блістері, по 2 блістери в картонній упаковц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лан Лабораторіз СА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і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ідносно затвердженої наказом МОЗ України від 10.12.2020 № 2854 редакції, в доданій до упаковок інструкції додатково зазначено не передбачену затвердженим текстом інструкції інформацію з контактами представника Заявника, а саме: "У разі виникнення будь-яких побічних реакцій під час застосування препарату або претензій на якість препарату просимо повідомляти в компанію ТОВ «Абботт Україна» за телефоном: + 38 044-498-60-80 або  e-mail:pv.ukraine@abbot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 com»"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-001.1/002.0/17-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0489/01/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АСЕРК®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 24 мг: по 20 таблеток у блістері, по 1 блістеру у картонній упаковц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151, 7227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лан Лабораторіз СА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і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ідносно затвердженої наказом МОЗ України від 10.12.2020 № 2854 редакції, в доданій до упаковок інструкції додатково зазначено не передбачену затвердженим текстом інструкції інформацію з контактами представника Заявника, а саме: "У разі виникнення будь-яких побічних реакцій під час застосування препарату або претензій на якість препарату просимо повідомляти в компанію ТОВ «Абботт Україна» за телефоном: + 38 044-498-60-80 або  e-mail:pv.ukraine@abbot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 com»"</w:t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1134" w:right="1134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javascript:__doPostBack(&apos;ctl00$Content$gridList&apos;,&apos;Sort$REG_NUM&apos;)" TargetMode="External"/><Relationship Id="rId7" Type="http://schemas.openxmlformats.org/officeDocument/2006/relationships/hyperlink" Target="javascript:__doPostBack(&apos;ctl00$Content$gridList&apos;,&apos;Sort$REG_DATE&apos;)" TargetMode="External"/><Relationship Id="rId8" Type="http://schemas.openxmlformats.org/officeDocument/2006/relationships/hyperlink" Target="javascript:__doPostBack(&apos;ctl00$Content$gridList&apos;,&apos;Sort$DRUG_NAME&apos;)" TargetMode="External"/><Relationship Id="rId9" Type="http://schemas.openxmlformats.org/officeDocument/2006/relationships/hyperlink" Target="javascript:__doPostBack(&apos;ctl00$Content$gridList&apos;,&apos;Sort$PRODUCER_NAME&apos;)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4:00Z</dcterms:created>
  <dc:creator>ostapets</dc:creator>
  <dc:description/>
  <dc:language>en-US</dc:language>
  <cp:lastModifiedBy>Asus</cp:lastModifiedBy>
  <cp:lastPrinted>2023-08-17T13:45:00Z</cp:lastPrinted>
  <dcterms:modified xsi:type="dcterms:W3CDTF">2023-08-24T11:14:00Z</dcterms:modified>
  <cp:revision>2</cp:revision>
  <dc:subject/>
  <dc:title/>
</cp:coreProperties>
</file>