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ЕРП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від 07.08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 від 11.08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 від 14.08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від 22.08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від 30.08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9-04T06:30:00Z</dcterms:modified>
  <cp:revision>123</cp:revision>
  <dc:subject/>
  <dc:title/>
</cp:coreProperties>
</file>