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62 від 05.09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’я», статті 15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, зареєстрованим в Міністерстві юстиції 30.01.2012 за №126/20439, Порядку контролю якості лікарських засобів під час оптової і роздрібної торгівлі, затвердженого наказом Міністерства охорони здоров’я України від 29.09.2014 №677 зареєстрованим в Міністерстві юстиції 26.11.2014 за №1515/26292, на підставі повідомлень ДП «Державний експертний центр Міністерства охорони здоров’я України » від 29.08.2023 №1868/7.3-23 щодо випадку смерті та від 25.08.2023 №1834/7.3-23 щодо групових непередбачених реакцій при застосуванні </w:t>
      </w:r>
      <w:r>
        <w:rPr>
          <w:bCs/>
          <w:sz w:val="24"/>
          <w:szCs w:val="24"/>
          <w:lang w:eastAsia="uk-UA"/>
        </w:rPr>
        <w:t>серії 241121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Cs/>
          <w:sz w:val="24"/>
          <w:szCs w:val="24"/>
          <w:lang w:eastAsia="uk-UA"/>
        </w:rPr>
        <w:t>АТРАКУРІУМ-НОВО, розчин для ін'єкцій, 10 мг/мл; по 5 мл у флаконі; по 5 флаконів у контурній чарунковій упаковці; по 1 контурній чарунковій упаковці у пачці з картону, виробник Товариство з обмеженою відповідальністю фірма "Новофарм-Біосинтез", Україна</w:t>
      </w:r>
      <w:r>
        <w:rPr>
          <w:sz w:val="24"/>
          <w:szCs w:val="24"/>
          <w:lang w:eastAsia="uk-UA"/>
        </w:rPr>
        <w:t>, реєстраційне посвідчення UA/13801/01/01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 xml:space="preserve">ТИМЧАСОВО ЗАБОРОНЯЮ </w:t>
      </w:r>
      <w:r>
        <w:rPr>
          <w:sz w:val="24"/>
          <w:szCs w:val="24"/>
          <w:lang w:eastAsia="uk-UA"/>
        </w:rPr>
        <w:t>реалізацію та застосування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 xml:space="preserve">серії 241121 </w:t>
      </w:r>
      <w:r>
        <w:rPr>
          <w:b/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>АТРАКУРІУМ-НОВО, розчин для ін'єкцій, 10 мг/мл; по 5 мл у флаконі; по 5 флаконів у контурній чарунковій упаковці; по 1 контурній чарунковій упаковці у пачці з картону, виробник Товариство з обмеженою відповідальністю фірми "Новофарм-Біосинтез", Україна</w:t>
      </w:r>
      <w:r>
        <w:rPr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eastAsia="uk-UA"/>
        </w:rPr>
        <w:t>реєстраційне посвідчення UA/13801/01/01</w:t>
      </w:r>
      <w:r>
        <w:rPr>
          <w:sz w:val="24"/>
          <w:szCs w:val="24"/>
          <w:u w:val="single"/>
          <w:lang w:eastAsia="uk-UA"/>
        </w:rPr>
        <w:t xml:space="preserve"> до окремого рішення Державної служби України з лікарських засобів та контролю за наркотикам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и виявленні зразків цього лікарського засобу суб’єкт господарювання повинен вжити засобів щодо: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лучення його з обігу шляхом вміщення в карантин;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нформування територіального органу Держслужби за місцем розташування стосовно виконання даного розпорядження;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побігання придбанню, реалізації та застосуванню лікарського засобу, наведеного в даному розпорядженні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ом законодавства Україн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8389-001.1/002.0/17-23 від 01.09.2023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’я», статті 15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, зареєстрованим в Міністерстві юстиції 30.01.2012 за №126/20439, Порядку контролю якості лікарських засобів під час оптової і роздрібної торгівлі, затвердженого наказом Міністерства охорони здоров’я України від 29.09.2014 №677 зареєстрованим в Міністерстві юстиції 26.11.2014 за №1515/26292, на підставі повідомлень ДП «Державний експертний центр Міністерства охорони здоров’я України » від 29.08.2023 № 1868/7.3-23 щодо випадку смерті та від 25.08.2023 №1834/7.3-23 щодо групових непередбачених реакцій при застосуванні серії 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01240622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Cs/>
          <w:sz w:val="24"/>
          <w:szCs w:val="24"/>
          <w:lang w:eastAsia="uk-UA"/>
        </w:rPr>
        <w:t>ФЕНТАНІЛ, розчин для ін'єкцій, 0,05 мг/мл по 2 мл в ампулі; по 10 ампул у блістері; по1 блістеру у коробці з картону</w:t>
      </w:r>
      <w:r>
        <w:rPr>
          <w:sz w:val="24"/>
          <w:szCs w:val="24"/>
          <w:lang w:eastAsia="uk-UA"/>
        </w:rPr>
        <w:t>, виробництва Товариство з обмеженою відповідальністю "Харківське фармацевтичне підприємство "Здоров'я народу" (всі стадії виробництва, контроль якості, випуск серії), Україна Акціонерне товариство "Галичфарм" (всі стадії виробництва, контроль якості), Україна</w:t>
      </w:r>
      <w:r>
        <w:rPr>
          <w:bCs/>
          <w:sz w:val="24"/>
          <w:szCs w:val="24"/>
          <w:lang w:eastAsia="uk-UA"/>
        </w:rPr>
        <w:t xml:space="preserve">, </w:t>
      </w:r>
      <w:r>
        <w:rPr>
          <w:sz w:val="24"/>
          <w:szCs w:val="24"/>
          <w:lang w:eastAsia="uk-UA"/>
        </w:rPr>
        <w:t>реєстраційне посвідчення UA/5185/01/01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 xml:space="preserve">ТИМЧАСОВО ЗАБОРОНЯЮ </w:t>
      </w:r>
      <w:r>
        <w:rPr>
          <w:sz w:val="24"/>
          <w:szCs w:val="24"/>
          <w:lang w:eastAsia="uk-UA"/>
        </w:rPr>
        <w:t>реалізацію та застосування</w:t>
      </w:r>
      <w:r>
        <w:rPr>
          <w:b/>
          <w:sz w:val="24"/>
          <w:szCs w:val="24"/>
          <w:lang w:eastAsia="uk-UA"/>
        </w:rPr>
        <w:t xml:space="preserve"> серії </w:t>
      </w:r>
      <w:r>
        <w:rPr>
          <w:bCs/>
          <w:sz w:val="24"/>
          <w:szCs w:val="24"/>
          <w:lang w:eastAsia="uk-UA"/>
        </w:rPr>
        <w:t>CW20422</w:t>
      </w:r>
      <w:r>
        <w:rPr>
          <w:b/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ФЕНТАНІЛ, розчин для ін'єкцій, 0,05 мг/мл по 2 мл в ампулі; по 10 ампул у блістері по 1 блістеру у коробці з картону</w:t>
      </w:r>
      <w:r>
        <w:rPr>
          <w:b/>
          <w:sz w:val="24"/>
          <w:szCs w:val="24"/>
          <w:lang w:eastAsia="uk-UA"/>
        </w:rPr>
        <w:t xml:space="preserve"> , виробництва Товариства з обмеженою відповідальністю "Харківське фармацевтичне підприємство "Здоров'я народу" (всі стадії виробництва, контроль якості, випуск серії), Україна Акціонерне товариство "Галичфарм" (всі стадії виробництва, контроль якості), Україна, реєстраційне посвідчення UA/5185/01/01</w:t>
      </w:r>
      <w:r>
        <w:rPr>
          <w:sz w:val="24"/>
          <w:szCs w:val="24"/>
          <w:u w:val="single"/>
          <w:lang w:eastAsia="uk-UA"/>
        </w:rPr>
        <w:t xml:space="preserve"> до окремого рішення Державної служби України з лікарських засобів та контролю за наркотикам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и виявленні зразків цього лікарського засобу суб’єкт господарювання повинен вжити засобів щодо: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лучення його з обігу шляхом вміщення в карантин;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нформування територіального органу Держслужби за місцем розташування стосовно виконання даного розпорядження;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побігання придбанню, реалізації та застосуванню лікарського засобу, наведеного в даному розпорядженні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ом законодавства Україн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8390-001.1/002.0/17-23 від 01.09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’я», статті 15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, зареєстрованим в Міністерстві юстиції 30.01.2012 за №126/20439, Порядку контролю якості лікарських засобів під час оптової і роздрібної торгівлі, затвердженого наказом Міністерства охорони здоров’я України від 29.09.2014 №677 зареєстрованим в Міністерстві юстиції 26.11.2014 за №1515/26292, на підставі повідомлень ДП «Державний експертний центр Міністерства охорони здоров’я України » від 29.08.2023 №1868/7.3-23 щодо випадку смерті та від 25.08.2023 №1834/7.3-23 щодо групових непередбачених реакцій при застосуванні серії 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CW20422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Cs/>
          <w:sz w:val="24"/>
          <w:szCs w:val="24"/>
          <w:lang w:eastAsia="uk-UA"/>
        </w:rPr>
        <w:t>ДИТИЛІН-ДАРНИЦЯ, розчин для ін'єкцій, 20 мг/мл по 5 мл в ампулі; по 10 ампул у коробці</w:t>
      </w:r>
      <w:r>
        <w:rPr>
          <w:sz w:val="24"/>
          <w:szCs w:val="24"/>
          <w:lang w:eastAsia="uk-UA"/>
        </w:rPr>
        <w:t xml:space="preserve"> , виробник </w:t>
      </w:r>
      <w:r>
        <w:rPr>
          <w:bCs/>
          <w:sz w:val="24"/>
          <w:szCs w:val="24"/>
          <w:lang w:eastAsia="uk-UA"/>
        </w:rPr>
        <w:t>ПрАТ "Фармацевтична фірма "Дарниця", Україна</w:t>
      </w:r>
      <w:r>
        <w:rPr>
          <w:sz w:val="24"/>
          <w:szCs w:val="24"/>
          <w:lang w:eastAsia="uk-UA"/>
        </w:rPr>
        <w:t>, реєстраційне посвідчення UA/2995/01/01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 xml:space="preserve">ТИМЧАСОВО ЗАБОРОНЯЮ </w:t>
      </w:r>
      <w:r>
        <w:rPr>
          <w:sz w:val="24"/>
          <w:szCs w:val="24"/>
          <w:lang w:eastAsia="uk-UA"/>
        </w:rPr>
        <w:t>реалізацію та застосування</w:t>
      </w:r>
      <w:r>
        <w:rPr>
          <w:b/>
          <w:sz w:val="24"/>
          <w:szCs w:val="24"/>
          <w:lang w:eastAsia="uk-UA"/>
        </w:rPr>
        <w:t xml:space="preserve"> серії </w:t>
      </w:r>
      <w:r>
        <w:rPr>
          <w:bCs/>
          <w:sz w:val="24"/>
          <w:szCs w:val="24"/>
          <w:lang w:eastAsia="uk-UA"/>
        </w:rPr>
        <w:t>CW20422</w:t>
      </w:r>
      <w:r>
        <w:rPr>
          <w:b/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ДИТИЛІН-ДАРНИЦЯ, розчин для ін'єкцій, 20 мг/мл по 5 мл в ампулі; по 10 ампул у коробці</w:t>
      </w:r>
      <w:r>
        <w:rPr>
          <w:b/>
          <w:sz w:val="24"/>
          <w:szCs w:val="24"/>
          <w:lang w:eastAsia="uk-UA"/>
        </w:rPr>
        <w:t xml:space="preserve"> , виробник </w:t>
      </w:r>
      <w:r>
        <w:rPr>
          <w:b/>
          <w:bCs/>
          <w:sz w:val="24"/>
          <w:szCs w:val="24"/>
          <w:lang w:eastAsia="uk-UA"/>
        </w:rPr>
        <w:t>ПрАТ "Фармацевтична фірма "Дарниця", Україна</w:t>
      </w:r>
      <w:r>
        <w:rPr>
          <w:b/>
          <w:sz w:val="24"/>
          <w:szCs w:val="24"/>
          <w:lang w:eastAsia="uk-UA"/>
        </w:rPr>
        <w:t>, реєстраційне посвідчення UA/2995/01/01</w:t>
      </w:r>
      <w:r>
        <w:rPr>
          <w:sz w:val="24"/>
          <w:szCs w:val="24"/>
          <w:u w:val="single"/>
          <w:lang w:eastAsia="uk-UA"/>
        </w:rPr>
        <w:t xml:space="preserve"> до окремого рішення Державної служби України з лікарських засобів та контролю за наркотикам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и виявленні зразків цього лікарського засобу суб’єкт господарювання повинен вжити засобів щодо: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лучення його з обігу шляхом вміщення в карантин;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нформування територіального органу Держслужби за місцем розташування стосовно виконання даного розпорядження;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побігання придбанню, реалізації та застосуванню лікарського засобу, наведеного в даному розпорядженні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ом законодавства Україн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8391-001.1/002.0/17-23 від 01.09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4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’я», статті 15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, зареєстрованим в Міністерстві юстиції 30.01.2012 за №126/20439, Порядку контролю якості лікарських засобів під час оптової і роздрібної торгівлі, затвердженого наказом Міністерства охорони здоров’я України від 29.09.2014 №677 зареєстрованим в Міністерстві юстиції 26.11.2014 за №1515/26292, на підставі повідомлень ДП «Державний експертний центр Міністерства охорони здоров’я України » від 29.08.2023 №1868/7.3-23 щодо випадку смерті та від 25.08.2023 №1834/7.3-23 щодо групових непередбачених реакцій при застосуванні </w:t>
      </w:r>
      <w:r>
        <w:rPr>
          <w:bCs/>
          <w:sz w:val="24"/>
          <w:szCs w:val="24"/>
          <w:lang w:eastAsia="uk-UA"/>
        </w:rPr>
        <w:t>серії А0Е0902А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Cs/>
          <w:sz w:val="24"/>
          <w:szCs w:val="24"/>
          <w:lang w:eastAsia="uk-UA"/>
        </w:rPr>
        <w:t>Propofol Baxter 10 mg/ml MCT, емульсія для інфузій, 500мг/50мл, у флаконах  №1, серії А0Е0902А, власника Pharmazeutischer Unternehmer Baxter Holding B.V. Kobaltweg 49 3542CE Utrecht, Нідерланди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отриманого в якості гуманітарної допомоги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 xml:space="preserve">ТИМЧАСОВО ЗАБОРОНЯЮ </w:t>
      </w:r>
      <w:r>
        <w:rPr>
          <w:sz w:val="24"/>
          <w:szCs w:val="24"/>
          <w:lang w:eastAsia="uk-UA"/>
        </w:rPr>
        <w:t>реалізацію та застосування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 xml:space="preserve">серії А0Е0902А </w:t>
      </w:r>
      <w:r>
        <w:rPr>
          <w:b/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>Propofol Baxter 10mg/ml MCT, емульсія для інфузій, 500мг/50мл, у флаконах  № 1, серії А0Е0902А, власника Pharmazeutischer Unternehmer Baxter Holding B.V. Kobaltweg 49 3542CE Utrecht, Нідерланди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отриманого в якості гуманітарної допомоги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u w:val="single"/>
          <w:lang w:eastAsia="uk-UA"/>
        </w:rPr>
        <w:t>до окремого рішення Державної служби України з лікарських засобів та контролю за наркотикам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и виявленні зразків цього лікарського засобу суб’єкт господарювання повинен вжити засобів щодо: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лучення його з обігу шляхом вміщення в карантин;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нформування територіального органу Держслужби за місцем розташування стосовно виконання даного розпорядження;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побігання придбанню, реалізації та застосуванню лікарського засобу, наведеного в даному розпорядженні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ом законодавства Україн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8391-001.1/002.0/17-23 від 01.09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5.</w:t>
      </w:r>
      <w:r>
        <w:rPr>
          <w:sz w:val="24"/>
          <w:szCs w:val="24"/>
          <w:lang w:eastAsia="uk-UA"/>
        </w:rPr>
        <w:t xml:space="preserve"> У зв’язку з технічною помилкою Держлікслужба вносить уточнення у розпорядження від 01.09.2023 №8320-001.1/002.0/17-23 про тимчасову заборону реалізації (торгівлі) та застосування лікарського засобу </w:t>
      </w:r>
      <w:r>
        <w:rPr>
          <w:bCs/>
          <w:sz w:val="24"/>
          <w:szCs w:val="24"/>
          <w:lang w:eastAsia="uk-UA"/>
        </w:rPr>
        <w:t xml:space="preserve">ФЕНТАНІЛ, розчин для ін'єкцій, 0,05 мг/мл по 2 мл в ампулі; по 10 ампул у блістері по 1 блістеру у коробці з картону, серії 01240622, виробник всі стадії виробництва, контроль якості, випуск серії: </w:t>
      </w:r>
      <w:r>
        <w:rPr>
          <w:sz w:val="24"/>
          <w:szCs w:val="24"/>
          <w:lang w:eastAsia="uk-UA"/>
        </w:rPr>
        <w:t>Товариство з обмеженою відповідальністю "Харківське фармацевтичне підприємство "Здоров'я народу", Україна всі стадії виробництва, контроль якості: Акціонерне товариство "Галичфарм", Україна. Щодо номеру серії препарату, а саме: слід читати «серії 01240622»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8437-001.1/002.0/17-23 від 04.09.2023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40:00Z</dcterms:created>
  <dc:creator>Computer</dc:creator>
  <dc:description/>
  <cp:keywords/>
  <dc:language>en-US</dc:language>
  <cp:lastModifiedBy>пк</cp:lastModifiedBy>
  <cp:lastPrinted>2023-09-05T11:13:00Z</cp:lastPrinted>
  <dcterms:modified xsi:type="dcterms:W3CDTF">2023-09-05T08:13:00Z</dcterms:modified>
  <cp:revision>5</cp:revision>
  <dc:subject/>
  <dc:title>ДІ 278 – 19</dc:title>
</cp:coreProperties>
</file>