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3 від 08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ті 15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25.08.2023            № 1836/7.3-23 щодо непередбаченої групової побічної реакції при застосуванні </w:t>
      </w:r>
      <w:r>
        <w:rPr>
          <w:bCs/>
          <w:sz w:val="24"/>
          <w:szCs w:val="24"/>
          <w:lang w:eastAsia="uk-UA"/>
        </w:rPr>
        <w:t xml:space="preserve">серії 10630В </w:t>
      </w:r>
      <w:r>
        <w:rPr>
          <w:sz w:val="24"/>
          <w:szCs w:val="24"/>
          <w:lang w:eastAsia="uk-UA"/>
        </w:rPr>
        <w:t xml:space="preserve">лікарського засобу  </w:t>
      </w:r>
      <w:r>
        <w:rPr>
          <w:bCs/>
          <w:sz w:val="24"/>
          <w:szCs w:val="24"/>
          <w:lang w:eastAsia="uk-UA"/>
        </w:rPr>
        <w:t xml:space="preserve">Рокуронію бромід, розчин для ін'єкцій,                  50 мг/5 мл (10 мг/мл) по 5 мл у флаконі, по 10 флаконів у пачці з картону, виробництва SOLUPHARM PHARMAZEUTISCHE ERZEUGNISSE GMBH, Німеччина, </w:t>
      </w:r>
      <w:r>
        <w:rPr>
          <w:bCs/>
          <w:i/>
          <w:sz w:val="24"/>
          <w:szCs w:val="24"/>
          <w:lang w:eastAsia="uk-UA"/>
        </w:rPr>
        <w:t>отриманого в якості гуманітарної допомог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b/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bCs/>
          <w:sz w:val="24"/>
          <w:szCs w:val="24"/>
          <w:lang w:eastAsia="uk-UA"/>
        </w:rPr>
        <w:t>Рокуронію бромід, розчин для ін'єкцій, 50 мг/5 мл (10 мг/мл) по 5 мл у флаконі, по 10 флаконів у пачці з картону, серії 10630В, виробництва SOLUPHARM PHARMAZEUTISCHE ERZEUGNISSE GMBH, Німеччина</w:t>
      </w:r>
      <w:r>
        <w:rPr>
          <w:b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явленні зразків цього лікарського засобу суб’єкт господарювання повинен вжити засобів щод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лучення його з обігу шляхом вміщення в каранти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нформування територіального органу Держслужби за місцем розташування стосовно виконання даного розпорядж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обігання придбанню, реалізації та застосуванню лікарського засобу, наведеного в даному розпорядженні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ом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500-001.1/002.0/17-23 від 06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2:00Z</dcterms:created>
  <dc:creator>Computer</dc:creator>
  <dc:description/>
  <dc:language>en-US</dc:language>
  <cp:lastModifiedBy>Analit</cp:lastModifiedBy>
  <cp:lastPrinted>2023-09-05T11:13:00Z</cp:lastPrinted>
  <dcterms:modified xsi:type="dcterms:W3CDTF">2023-09-08T11:42:00Z</dcterms:modified>
  <cp:revision>3</cp:revision>
  <dc:subject/>
  <dc:title>ДІ 278 – 19</dc:title>
</cp:coreProperties>
</file>