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4 від 11.09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відомлення про непередбачену побічну реакцію при застосуванні серії 220328073  лікарського засобу  Propofol 20 mg/ml (Propofol - Lipuro 20 mg/ml ), емульсія для ін'єкцій чи інфузій 1000 мг/50 мл, флакон     № 1, виробництва B.Braun Melsungen AG, 34209 Melsungen, Deutschland, отриманого в якості гуманітарної допомоги, та у відповідності до Конституції України, ст. 15, ст. 22, ст. 55 Закону України "Основи законодавства України про охорону здоров'я", ст.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1.3 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Порядку контролю якості лікарських засобів під час оптової та роздрібної торгівлі, затвердженого наказом МОЗ України від 29.09.2014 № 677 на підставі термінового повідомлення Державної служби з лікарських засобів та контролю за наркотиками у Рівненській області від 07.09.2023 № 204-01.1/02/06.18-23 щодо побічної реакції: </w:t>
      </w: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 </w:t>
      </w:r>
      <w:r>
        <w:rPr>
          <w:b/>
          <w:sz w:val="24"/>
          <w:szCs w:val="24"/>
          <w:lang w:eastAsia="uk-UA"/>
        </w:rPr>
        <w:t>Propofol 20 mg/ml (Propofol - Lipuro 20 mg/ml ), емульсія для ін'єкцій чи інфузій 1000 мг/50 мл, флакон № 1, серії 220328073, виробництва B.Braun Melsungen AG, 34209 Melsungen, Deutschland</w:t>
      </w:r>
      <w:r>
        <w:rPr>
          <w:sz w:val="24"/>
          <w:szCs w:val="24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,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чинного законодавства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8610-001.1/002.0/17-23 від 08.09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На підставі повідомлення про непередбачену побічну реакцію при застосуванні серії АВ213/1-1  лікарського засобу  ГЛЮКОЗА, розчин для інфузій, 50 мг/мл по 200 мл у пляшках скляних, виробництва ТОВ "Юрія-Фарм", Україна (реєстраційне посвідчення № UA/6411/01/01), та у відповідності до Конституції України, ст. 15, ст. 22, ст. 55 Закону України "Основи законодавства України про охорону здоров'я", ст.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1.3 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Порядку контролю якості лікарських засобів під час оптової та роздрібної торгівлі, затвердженого наказом МОЗ України від 29.09.2014 № 677 на підставі термінового повідомлення Державної служби з лікарських засобів та контролю за наркотиками у Рівненській області від 07.09.2023 №206-01.1/02/06.18-23 щодо побічної реакції:  </w:t>
      </w: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 </w:t>
      </w:r>
      <w:r>
        <w:rPr>
          <w:b/>
          <w:sz w:val="24"/>
          <w:szCs w:val="24"/>
          <w:lang w:eastAsia="uk-UA"/>
        </w:rPr>
        <w:t>ГЛЮКОЗА, розчин для інфузій, 50 мг/мл по 200 мл у пляшках скляних, серії АВ213/1-1, виробництва ТОВ "Юрія-Фарм", Україна</w:t>
      </w:r>
      <w:r>
        <w:rPr>
          <w:sz w:val="24"/>
          <w:szCs w:val="24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611-001.1/002.0/17-23 від 08.09.2023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3. </w:t>
      </w:r>
      <w:r>
        <w:rPr>
          <w:sz w:val="24"/>
          <w:szCs w:val="24"/>
          <w:lang w:eastAsia="uk-UA"/>
        </w:rPr>
        <w:t xml:space="preserve">На підставі повідомлення про непередбачену побічну реакцію при застосуванні серії 220338071  лікарського засобу  Propofol 20 mg/ml (Propofol - Lipuro 20 mg/ml ), емульсія для ін'єкцій чи інфузій 1000 мг/50 мл, флакон      № 1, виробництва B.Braun Melsungen AG, 34209 Melsungen, Deutschland, отриманого в якості гуманітарної допомоги, та у відповідності до Конституції України, ст. 15, ст. 22, ст. 55 Закону України "Основи законодавства України про охорону здоров'я", ст.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1.3 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Порядку контролю якості лікарських засобів під час оптової та роздрібної торгівлі, затвердженого наказом МОЗ України від 29.09.2014 № 677 на підставі термінового повідомлення Державної служби з лікарських засобів та контролю за наркотиками у Рівненській області від 07.09.2023 № 205-01.1/02/06.18-23 щодо побічної реакції: </w:t>
      </w: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 </w:t>
      </w:r>
      <w:r>
        <w:rPr>
          <w:b/>
          <w:sz w:val="24"/>
          <w:szCs w:val="24"/>
          <w:lang w:eastAsia="uk-UA"/>
        </w:rPr>
        <w:t>Propofol 20 mg/ml (Propofo - Lipuro 20 mg/ml ), емульсія для ін'єкцій чи інфузій 1000 мг/50 мл, флакон № 1, серії 220338071, виробництва B.Braun Melsungen AG, 34209 Melsungen, Deutschland</w:t>
      </w:r>
      <w:r>
        <w:rPr>
          <w:sz w:val="24"/>
          <w:szCs w:val="24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8612-001.1/002.0/17-23 від 08.09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 </w:t>
      </w:r>
      <w:r>
        <w:rPr>
          <w:b/>
          <w:sz w:val="24"/>
          <w:szCs w:val="24"/>
          <w:lang w:eastAsia="uk-UA"/>
        </w:rPr>
        <w:t>4</w:t>
      </w:r>
      <w:r>
        <w:rPr>
          <w:sz w:val="24"/>
          <w:szCs w:val="24"/>
          <w:lang w:eastAsia="uk-UA"/>
        </w:rPr>
        <w:t xml:space="preserve">. На підставі повідомлення про непередбачену побічну реакцію при застосуванні серії 20820122  лікарського засобу  АТРАКУРІЙ КАЛЦЕКС, розчин для ін`єкцій, 10 мг/мл; по 5 мл в ампулі; по 5 ампул в контурній чарунковій упаковці (піддоні) в пачці із картону, виробництва                            АТ "Калцекс", Латвiя (реєстраційне посвідчення № UA/17083/01/01), та у відповідності до Конституції України, ст. 15, ст. 22, ст. 55 Закону України "Основи законодавства України про охорону здоров'я",     ст.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1.3 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Порядку контролю якості лікарських засобів під час оптової та роздрібної торгівлі, затвердженого наказом МОЗ України від 29.09.2014 № 677 на підставі термінового повідомлення Державної служби з лікарських засобів та контролю за наркотиками у Рівненській області від 07.09.2023 № 208-01.1/02/06.18-23 щодо побічної реакції : </w:t>
      </w: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 </w:t>
      </w:r>
      <w:r>
        <w:rPr>
          <w:b/>
          <w:sz w:val="24"/>
          <w:szCs w:val="24"/>
          <w:lang w:eastAsia="uk-UA"/>
        </w:rPr>
        <w:t>АТРАКУРІЙ КАЛЦЕКС, розчин для ін`єкцій, 10 мг/мл; по 5 мл в ампулі; по 5 ампул в контурній чарунковій упаковці (піддоні) в пачці із картону, серії 20820122, виробництва АТ "Калцекс", Латвiя</w:t>
      </w:r>
      <w:r>
        <w:rPr>
          <w:sz w:val="24"/>
          <w:szCs w:val="24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8613-001.1/002.0/17-23 від 08.09.2023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5.</w:t>
      </w:r>
      <w:r>
        <w:rPr/>
        <w:t xml:space="preserve"> </w:t>
      </w:r>
      <w:r>
        <w:rPr>
          <w:sz w:val="24"/>
          <w:szCs w:val="24"/>
          <w:lang w:eastAsia="uk-UA"/>
        </w:rPr>
        <w:t xml:space="preserve">На підставі повідомлення про непередбачену побічну реакцію при застосуванні серії 074022  лікарського засобу  СИБАЗОН, розчин для ін'єкцій, 5 мг/мл; по 2 мл в ампулі; по 5 ампул у блістері; по 2 блістери у коробці з картону, виробництва ТОВ "Харківське фармацевтичне підприємство "Здоров'я народу", Україна (реєстраційне посвідчення № UA/5794/01/01) та у відповідності до Конституції України, ст. 15, ст. 22, ст. 55 Закону України "Основи законодавства України про охорону здоров'я", ст.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1.3 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Порядку контролю якості лікарських засобів під час оптової та роздрібної торгівлі, затвердженого наказом МОЗ України від 29.09.2014 № 677 на підставі термінового повідомлення Державної служби з лікарських засобів та контролю за наркотиками у Рівненській області від 07.09.2023 №207-01.1/02/06.18-23 щодо побічної реакції: </w:t>
      </w: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 </w:t>
      </w:r>
      <w:r>
        <w:rPr>
          <w:b/>
          <w:sz w:val="24"/>
          <w:szCs w:val="24"/>
          <w:lang w:eastAsia="uk-UA"/>
        </w:rPr>
        <w:t>СИБАЗОН, розчин для ін'єкцій, 5 мг/мл; по 2 мл в ампулі; по 5 ампул у блістері; по 2 блістери у коробці з картону, серії 074022, виробництва ТОВ "Харківське фармацевтичне підприємство "Здоров'я народу", Україна</w:t>
      </w:r>
      <w:r>
        <w:rPr>
          <w:sz w:val="24"/>
          <w:szCs w:val="24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b/>
          <w:sz w:val="24"/>
          <w:szCs w:val="24"/>
          <w:lang w:eastAsia="uk-UA"/>
        </w:rPr>
        <w:t>даного розпорядження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чинного законодавства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8614-001.1/002.0/17-23 від 08.09.2023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2:00Z</dcterms:created>
  <dc:creator>Computer</dc:creator>
  <dc:description/>
  <cp:keywords/>
  <dc:language>en-US</dc:language>
  <cp:lastModifiedBy>COMP 10</cp:lastModifiedBy>
  <cp:lastPrinted>2023-09-05T11:13:00Z</cp:lastPrinted>
  <dcterms:modified xsi:type="dcterms:W3CDTF">2023-09-11T10:20:00Z</dcterms:modified>
  <cp:revision>27</cp:revision>
  <dc:subject/>
  <dc:title>ДІ 278 – 19</dc:title>
</cp:coreProperties>
</file>