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5 від 12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 затвердженого постановою Кабінету Міністрів України від 14.09.2005 № 902,      п. 3.2.1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щодо невідповідності за показником</w:t>
      </w:r>
      <w:r>
        <w:rPr>
          <w:b/>
          <w:bCs/>
          <w:sz w:val="24"/>
          <w:szCs w:val="24"/>
          <w:lang w:eastAsia="uk-UA"/>
        </w:rPr>
        <w:t xml:space="preserve"> "Опис" (на таблетках відсутня роздільна риска) </w:t>
      </w:r>
      <w:r>
        <w:rPr>
          <w:bCs/>
          <w:sz w:val="24"/>
          <w:szCs w:val="24"/>
          <w:lang w:eastAsia="uk-UA"/>
        </w:rPr>
        <w:t>та негативного висновку про якість ввезеного лікарського засобу ВІРДАК 60, таблетки, вкриті плівковою оболонкою, по 60 мг по 28 таблеток у контейнері, по 1 контейнеру у коробці, серії DAC23010, виробництва Гетеро Лабз Лімітед, Індія,</w:t>
      </w:r>
      <w:r>
        <w:rPr>
          <w:sz w:val="24"/>
          <w:szCs w:val="24"/>
          <w:lang w:eastAsia="uk-UA"/>
        </w:rPr>
        <w:t xml:space="preserve"> реєстраційне посвідчення № UA/17203/01/01: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ВІРДАК 60, таблетки, вкриті плівковою оболонкою, по 60 мг по 28 таблеток у контейнері, по 1 контейнеру у коробці, серії DAC23010, виробництва Гетеро Лабз Лімітед, Інд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649-001.3/002.0/17-23 від 11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У зв’язку з надходженням листа Державної служби з лікарських засобів та контролю за наркотиками у Рівненській області від 11.09.2023 № 209-01.1/02/06.18-23 Держлікслужба вносить уточнення в розпорядження від 08.09.2023 № 8614-001.1/002.0/17-23 щодо номеру серії препарату, а саме: слід читати "серія 0740222"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650-001.3/002.0/17-23 від 11.09.2023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1:00Z</dcterms:created>
  <dc:creator>Computer</dc:creator>
  <dc:description/>
  <dc:language>en-US</dc:language>
  <cp:lastModifiedBy>Analit</cp:lastModifiedBy>
  <cp:lastPrinted>2023-09-05T11:13:00Z</cp:lastPrinted>
  <dcterms:modified xsi:type="dcterms:W3CDTF">2023-09-12T10:29:00Z</dcterms:modified>
  <cp:revision>3</cp:revision>
  <dc:subject/>
  <dc:title>ДІ 278 – 19</dc:title>
</cp:coreProperties>
</file>