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66 від 13.09.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ункту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Порядку контролю якості лікарських засобів під час оптової та роздрібної торгівлі", затвердженого наказом МОЗ України від 29.09.2014 №677, зареєстрованого Міністерством юстиції України від 26.11.2014 за №1515/26292, "Правил утилізації та знищення лікарських засобів", затверджених наказом МОЗ України від 24.04.2015 за №242, зареєстрованого Міністерством юстиції України від 18.05.2015 за №550/26995 у зв’язку з неможливістю здійснення контролю якості лікарського засобу (невідтворюваність методик контролю якості): </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ТЕНОРІК™, таблетки, вкриті плівковою оболонкою, 100 мг/25 мг, по 14 таблеток у блістері; по 2 блістери в картонній упаковці, серій HW152004, HW152005, HW152006, виробництва Іпка Лабораторіз Лімітед, Індія</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709"/>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ind w:firstLine="709"/>
        <w:jc w:val="both"/>
        <w:rPr>
          <w:sz w:val="24"/>
          <w:szCs w:val="24"/>
          <w:lang w:eastAsia="uk-UA"/>
        </w:rPr>
      </w:pPr>
      <w:r>
        <w:rPr>
          <w:sz w:val="24"/>
          <w:szCs w:val="24"/>
          <w:lang w:eastAsia="uk-UA"/>
        </w:rPr>
        <w:t xml:space="preserve"> </w:t>
      </w:r>
    </w:p>
    <w:p>
      <w:pPr>
        <w:pStyle w:val="Normal"/>
        <w:ind w:firstLine="709"/>
        <w:jc w:val="both"/>
        <w:rPr>
          <w:sz w:val="24"/>
          <w:szCs w:val="24"/>
          <w:lang w:eastAsia="uk-UA"/>
        </w:rPr>
      </w:pPr>
      <w:r>
        <w:rPr>
          <w:sz w:val="24"/>
          <w:szCs w:val="24"/>
          <w:lang w:eastAsia="uk-UA"/>
        </w:rPr>
        <w:t>Підстава: Лист Держлікслужби №8678-001.3/002.0/17-23 від 12.09.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Порядку контролю якості лікарських засобів під час оптової та роздрібної торгівлі", затвердженого наказом МОЗ України від 29.09.2014 №677, зареєстрованого Міністерством юстиції України від 26.11.2014 за №1515/26292, "Правил утилізації та знищення лікарських засобів", затверджених наказом МОЗ України від 24.04.2015 за №242, зареєстрованого Міністерством юстиції України від 18.05.2015 за №550/26995 у зв’язку з неможливістю здійснення контролю якості лікарського засобу (невідтворюваність методик контролю якості): </w:t>
      </w:r>
    </w:p>
    <w:p>
      <w:pPr>
        <w:pStyle w:val="Normal"/>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ТЕНОРІК™, таблетки, вкриті плівковою оболонкою, 50 мг/12,5 мг, по 14 таблеток у блістері; по 2 блістери в картонній упаковці, серій HV062004, HV062005, виробництва Іпка Лабораторіз Лімітед, Індія</w:t>
      </w:r>
      <w:r>
        <w:rPr>
          <w:sz w:val="24"/>
          <w:szCs w:val="24"/>
          <w:lang w:eastAsia="uk-UA"/>
        </w:rPr>
        <w:t>.</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чинного законодавства України.</w:t>
      </w:r>
    </w:p>
    <w:p>
      <w:pPr>
        <w:pStyle w:val="Normal"/>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8679-001.3/002.0/17-23 від 12.09.2023.</w:t>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Computer</dc:creator>
  <dc:description/>
  <cp:keywords/>
  <dc:language>en-US</dc:language>
  <cp:lastModifiedBy>пк</cp:lastModifiedBy>
  <cp:lastPrinted>2023-09-05T11:13:00Z</cp:lastPrinted>
  <dcterms:modified xsi:type="dcterms:W3CDTF">2023-09-13T07:17:00Z</dcterms:modified>
  <cp:revision>4</cp:revision>
  <dc:subject/>
  <dc:title>ДІ 278 – 19</dc:title>
</cp:coreProperties>
</file>