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1.09.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2</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720"/>
              <w:gridCol w:w="180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1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уманітарна допомог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opofol 20mg/ml (Propofol-Lipuro 20mg/ml )</w:t>
                  </w:r>
                  <w:r>
                    <w:rPr>
                      <w:color w:val="14233F"/>
                      <w:sz w:val="16"/>
                      <w:szCs w:val="16"/>
                    </w:rPr>
                    <w:t>, емульсія для ін'єкцій чи інфузій 1000 мг/50мл, флакон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3280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Braun Melsungen AG, 34209 Melsungen, Deutschla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1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41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ЮКОЗА</w:t>
                  </w:r>
                  <w:r>
                    <w:rPr>
                      <w:color w:val="14233F"/>
                      <w:sz w:val="16"/>
                      <w:szCs w:val="16"/>
                    </w:rPr>
                    <w:t>, розчин для інфузій, 50 мг/мл по 200 мл у пляшках скляни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В213/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1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уманітарна допомог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opofol 20mg/ml (Propofol-Lipuro 20mg/ml )</w:t>
                  </w:r>
                  <w:r>
                    <w:rPr>
                      <w:color w:val="14233F"/>
                      <w:sz w:val="16"/>
                      <w:szCs w:val="16"/>
                    </w:rPr>
                    <w:t>, емульсія для ін'єкцій чи інфузій 1000 мг/50мл, флакон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203380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Braun Melsungen AG, 34209 Melsungen, Deutschla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13-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08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АКУРІЙ КАЛЦЕКС</w:t>
                  </w:r>
                  <w:r>
                    <w:rPr>
                      <w:color w:val="14233F"/>
                      <w:sz w:val="16"/>
                      <w:szCs w:val="16"/>
                    </w:rPr>
                    <w:t>, розчин для ін`єкцій, 10 мг/мл; по 5 мл в ампулі; по 5 ампул в контурній чарунковій упаковці (піддоні) в пачці і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8201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Калцекс", Латвiя, Словаччина/ Латвi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61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9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ИБАЗОН</w:t>
                  </w:r>
                  <w:r>
                    <w:rPr>
                      <w:color w:val="14233F"/>
                      <w:sz w:val="16"/>
                      <w:szCs w:val="16"/>
                    </w:rPr>
                    <w:t>, розчин для ін'єкцій, 5 мг/мл по 2 мл в ампулі; по 5 ампул у блістері; по 2 блістери в короб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4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Харківське фармацевтичне підприємство "Здоров'я народу",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50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окуронію бромід</w:t>
                  </w:r>
                  <w:r>
                    <w:rPr>
                      <w:color w:val="14233F"/>
                      <w:sz w:val="16"/>
                      <w:szCs w:val="16"/>
                    </w:rPr>
                    <w:t>, розчин для ін'єкці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630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SOLUPHARM PHARMAZEUTISCHE ERZEUGNISSE GMBH, </w:t>
                  </w:r>
                  <w:r>
                    <w:rPr>
                      <w:color w:val="14233F"/>
                      <w:sz w:val="16"/>
                      <w:szCs w:val="16"/>
                    </w:rPr>
                    <w:t>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65606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65613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65609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656150"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9656224"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9604176"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9-06T13:38:00Z</cp:lastPrinted>
  <dcterms:modified xsi:type="dcterms:W3CDTF">2023-09-11T11:56:00Z</dcterms:modified>
  <cp:revision>58</cp:revision>
  <dc:subject/>
  <dc:title> </dc:title>
</cp:coreProperties>
</file>