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ВЕРЕС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 від 06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від 1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від 1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від 19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від 22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10-02T13:40:00Z</dcterms:modified>
  <cp:revision>124</cp:revision>
  <dc:subject/>
  <dc:title/>
</cp:coreProperties>
</file>