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0 від 21.09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     п. 3.2.1 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в Міністерстві юстиції України 18.05.2015 за № 550/26995, на підставі надходження термінового повідомлення від Державної служби з лікарських засобів та контролю за наркотиками у Київській області щодо невідповідності за показником </w:t>
      </w:r>
      <w:r>
        <w:rPr>
          <w:b/>
          <w:sz w:val="24"/>
          <w:szCs w:val="24"/>
          <w:lang w:eastAsia="uk-UA"/>
        </w:rPr>
        <w:t>"Зовнішній вигляд" (льодяник білий, а не блідо-помаранчевий)</w:t>
      </w:r>
      <w:r>
        <w:rPr>
          <w:sz w:val="24"/>
          <w:szCs w:val="24"/>
          <w:lang w:eastAsia="uk-UA"/>
        </w:rPr>
        <w:t xml:space="preserve"> та негативного висновку про якість ввезеного в Україну лікарського засобу  СТРЕПСІЛС® ІНТЕНСИВ БЕЗ ЦУКРУ ЗІ СМАКОМ АПЕЛЬСИНА, льодяники по 8,75 мг, по 8 льодяників у блістері, по 2 блістери у картонній коробці, серії RG093, виробництва Реккітт Бенкізер Хелскер Інтернешнл Лімітед, Велика Британія, реєстраційне посвідчення № UA/18831/01/01: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>СТРЕПСІЛС® ІНТЕНСИВ БЕЗ ЦУКРУ ЗІ СМАКОМ АПЕЛЬСИНА, льодяники по 8,75 мг, по 8 льодяників у блістері, по 2 блістери у картонній коробці, серії RG093, виробництва Реккітт Бенкізер Хелскер Інтернешнл Лімітед, Велика Британія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, про що повідомити територіальний орган Держлікслужб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8934-001.1/002.0/17-23 від 20.09.2023.</w:t>
      </w:r>
    </w:p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2:00Z</dcterms:created>
  <dc:creator>Computer</dc:creator>
  <dc:description/>
  <cp:keywords/>
  <dc:language>en-US</dc:language>
  <cp:lastModifiedBy>COMP 10</cp:lastModifiedBy>
  <cp:lastPrinted>2023-09-05T11:13:00Z</cp:lastPrinted>
  <dcterms:modified xsi:type="dcterms:W3CDTF">2023-09-21T07:36:00Z</dcterms:modified>
  <cp:revision>34</cp:revision>
  <dc:subject/>
  <dc:title>ДІ 278 – 19</dc:title>
</cp:coreProperties>
</file>