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1 від 26.09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2303551 лікарського засобу ЕМЕТОН, розчин для ін’єкцій, 2 мг/мл, по 4 мл в ампулі; по 5 ампул у пачці з картону, виробництва ТОВ "НІКО", Україна, за показниками МКЯ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b/>
          <w:sz w:val="24"/>
          <w:szCs w:val="24"/>
          <w:lang w:eastAsia="uk-UA"/>
        </w:rPr>
        <w:t xml:space="preserve"> серії 2303551 лікарського засобу ЕМЕТОН, розчин для ін’єкцій, 2 мг/мл, по 4 мл в ампулі; по 5 ампул у пачці з картону, виробництва ТОВ "НІКО", Україна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15.08.2023</w:t>
      </w:r>
      <w:r>
        <w:rPr>
          <w:sz w:val="24"/>
          <w:szCs w:val="24"/>
          <w:lang w:eastAsia="uk-UA"/>
        </w:rPr>
        <w:t xml:space="preserve"> р. № </w:t>
      </w:r>
      <w:r>
        <w:rPr>
          <w:bCs/>
          <w:sz w:val="24"/>
          <w:szCs w:val="24"/>
          <w:lang w:eastAsia="uk-UA"/>
        </w:rPr>
        <w:t>7700-012.0.1/002.0/17-23</w:t>
      </w:r>
      <w:r>
        <w:rPr>
          <w:sz w:val="24"/>
          <w:szCs w:val="24"/>
          <w:lang w:eastAsia="uk-UA"/>
        </w:rPr>
        <w:t xml:space="preserve"> про </w:t>
      </w:r>
      <w:r>
        <w:rPr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серії 2303551 лікарського засобу ЕМЕТОН, розчин для ін’єкцій, 2 мг/мл, по 4 мл в ампулі; по 5 ампул у пачці з картону, виробництва ТОВ "НІКО", Україна</w:t>
      </w:r>
      <w:r>
        <w:rPr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9044-001.1/002.0/17-23 від 25.09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У зв’язку з технічною помилкою Держлікслужба вносить уточнення у лист від 18.09.2023 № 8870-001.1/002.0/17-23, а саме: слід читати "ЗАТ </w:t>
      </w:r>
      <w:r>
        <w:rPr>
          <w:bCs/>
          <w:sz w:val="24"/>
          <w:szCs w:val="24"/>
          <w:lang w:eastAsia="uk-UA"/>
        </w:rPr>
        <w:t>Фармацевтичний завод ЕГІС, Угорщина</w:t>
      </w:r>
      <w:r>
        <w:rPr>
          <w:sz w:val="24"/>
          <w:szCs w:val="24"/>
          <w:lang w:eastAsia="uk-UA"/>
        </w:rPr>
        <w:t>"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8941-001.1/002.0/17-23 від 20.09.2023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7:00Z</dcterms:created>
  <dc:creator>Computer</dc:creator>
  <dc:description/>
  <cp:keywords/>
  <dc:language>en-US</dc:language>
  <cp:lastModifiedBy>Користувач</cp:lastModifiedBy>
  <cp:lastPrinted>2023-09-26T09:23:00Z</cp:lastPrinted>
  <dcterms:modified xsi:type="dcterms:W3CDTF">2023-09-26T06:24:00Z</dcterms:modified>
  <cp:revision>4</cp:revision>
  <dc:subject/>
  <dc:title>ДІ 278 – 19</dc:title>
</cp:coreProperties>
</file>