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2 від 27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А010223 лікарського засобу  РІНГЕРА РОЗЧИН, розчин для інфузій, по 200 мл, у пляшках, виробництва ПАТ "Інфузія", Україна з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РІНГЕРА РОЗЧИН, розчин для інфузій, по 200 мл, у пляшках, серії А010223, виробництва ПАТ "Інфузія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7693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5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/>
          <w:bCs/>
          <w:sz w:val="24"/>
          <w:szCs w:val="24"/>
          <w:lang w:eastAsia="uk-UA"/>
        </w:rPr>
        <w:t>РІНГЕРА РОЗЧИН, розчин для інфузій, по 200 мл, у пляшках, серії А010223, виробництва             ПАТ "Інфузія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9109-001.1/002.0/17-23 від 26.09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АЕ80323 лікарського засобу  АНАЛЬГІН-ДАРНИЦЯ, розчин для ін'єкцій, 500 мг/мл, по 2 мл в ампулі; по 5 ампул у контурній чарунковій упаковці; по 2 контурні чарункові упаковки у пачці, виробництва ПрАТ "Фармацевтична фірма "Дарниця"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 поновлення обігу  лікарського засобу  АНАЛЬГІН-ДАРНИЦЯ, розчин для ін'єкцій, 500 мг/мл, по 2 мл в ампулі; по 5 ампул у контурній чарунковій упаковці; по 2 контурні чарункові упаковки у пачці, серії АЕ80323, виробництва ПрАТ "Фармацевтична фірма "Дарниця", Україн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7699-001.3/002.0/17-23 від 15.08.2023 р.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 лікарського засобу  </w:t>
      </w:r>
      <w:r>
        <w:rPr>
          <w:b/>
          <w:sz w:val="24"/>
          <w:szCs w:val="24"/>
          <w:lang w:eastAsia="uk-UA"/>
        </w:rPr>
        <w:t>АНАЛЬГІН-ДАРНИЦЯ, розчин для ін'єкцій, 500 мг/мл, по 2 мл в ампулі; по 5 ампул у контурній чарунковій упаковці; по 2 контурні чарункові упаковки у пачці, серії АЕ80323, виробництва ПрАТ "Фармацевтична фірма "Дарниця", Україна, відкликається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9124-001.1/002.0/17-23 від 27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6:00Z</dcterms:created>
  <dc:creator>Computer</dc:creator>
  <dc:description/>
  <dc:language>en-US</dc:language>
  <cp:lastModifiedBy>Analit</cp:lastModifiedBy>
  <cp:lastPrinted>2023-09-26T09:23:00Z</cp:lastPrinted>
  <dcterms:modified xsi:type="dcterms:W3CDTF">2023-09-27T10:02:00Z</dcterms:modified>
  <cp:revision>3</cp:revision>
  <dc:subject/>
  <dc:title>ДІ 278 – 19</dc:title>
</cp:coreProperties>
</file>