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3 від 29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На підставі позитивних результатів додаткового дослідження серії 2202441  лікарського засобу  БУПІВАКАЇН, розчин для ін'єкцій, 5 мг/мл; по 10 мл в ампулі; по 10 ампул у пачці з картону, виробництва ТОВ "НІКО", Україна, проведеного Державною науково-дослідною лабораторією з контролю якості лікарських засобів Державної установи "Інститут громадського здоров’я ім. О.М. Марзєєва НАМН України" за всіма показниками МКЯ (сертифікат аналізу   від 21.09.2023 № 2061) та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>БУПІВАКАЇН, розчин для ін'єкцій, 5 мг/мл; по 10 мл в ампулі; по 10 ампул у пачці з картону, серії 2202441, виробництва ТОВ "НІКО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</w:t>
      </w:r>
      <w:r>
        <w:rPr>
          <w:b/>
          <w:sz w:val="24"/>
          <w:szCs w:val="24"/>
          <w:lang w:eastAsia="uk-UA"/>
        </w:rPr>
        <w:t>№ 7696-001.3/002.0/17-23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15.08.2023 р</w:t>
      </w:r>
      <w:r>
        <w:rPr>
          <w:sz w:val="24"/>
          <w:szCs w:val="24"/>
          <w:lang w:eastAsia="uk-UA"/>
        </w:rPr>
        <w:t xml:space="preserve">.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 лікарського засобу  </w:t>
      </w:r>
      <w:r>
        <w:rPr>
          <w:b/>
          <w:sz w:val="24"/>
          <w:szCs w:val="24"/>
          <w:lang w:eastAsia="uk-UA"/>
        </w:rPr>
        <w:t xml:space="preserve">БУПІВАКАЇН, розчин для ін'єкцій, 5 мг/мл; по 10 мл в ампулі;по 10 ампул у пачці з картону, серії 2202441, виробництва ТОВ "НІКО", Україна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9200-001.1/002.0/17-23 від 28.09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7:00Z</dcterms:created>
  <dc:creator>Computer</dc:creator>
  <dc:description/>
  <cp:keywords/>
  <dc:language>en-US</dc:language>
  <cp:lastModifiedBy>COMP 10</cp:lastModifiedBy>
  <cp:lastPrinted>2023-09-29T10:27:00Z</cp:lastPrinted>
  <dcterms:modified xsi:type="dcterms:W3CDTF">2023-09-29T07:38:00Z</dcterms:modified>
  <cp:revision>25</cp:revision>
  <dc:subject/>
  <dc:title>ДІ 278 – 19</dc:title>
</cp:coreProperties>
</file>