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4 від 04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 дільниці ТерДоз Фарма Прайвіт Ліміте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18, 119 та 120, Су. № 342, Роуд № 6, АЛЕАП Індастріал Естейт, Опп: ДЖНТУ Лейн, Прагатхі Нагар, Гаджуларамарам (В), Кутбулапур (М), Медчал-Малкаджгірі Дікстріт - 500090, Гайдерабад, Телангана Стейт, Індія):</w:t>
      </w:r>
    </w:p>
    <w:tbl>
      <w:tblPr>
        <w:tblW w:w="48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73"/>
        <w:gridCol w:w="1260"/>
        <w:gridCol w:w="1231"/>
        <w:gridCol w:w="957"/>
      </w:tblGrid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лікарського засобу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орма лікарського засоб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робни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uk-UA"/>
              </w:rPr>
              <w:t>Р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раїна виробника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АРБОПЛАТИН ДЛЯ ІН'ЄКЦІЙ БФ 150 МГ/15 МЛ КАРБОТЕР 150 CARBOPLATIN INJECTION BP     150 MG/15 ML CARBOTHER®15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центрат для розчину для інфузій по 10 мг/мл, по 15 мл (150 мг/15 мл) у багатодозовому флаконі, по 1 багатодозовому флакону в картонній короб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Доз Фарма Прайвіт Ліміте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UA/19889/01/0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дія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РБОПЛАТИН ДЛЯ ІН'ЄКЦІЙ БФ 450 МГ/45 МЛ КАРБОТЕР 450 CARBOPLATIN INJECTION BP      450 MG/45 ML CARBOTHER® 45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онцентрат для розчину для інфузій по 10 мг/мл, по 45 мл (450 мг/45 мл) у багатодозовому флаконі, по 1 багатодозовому флакону в картонній короб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Доз Фарма Прайвіт Ліміте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UA/19889/01/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ді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 лікарського засобу</w:t>
      </w:r>
      <w:r>
        <w:rPr>
          <w:sz w:val="24"/>
          <w:szCs w:val="24"/>
          <w:lang w:eastAsia="uk-UA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КАРБОПЛАТИН ДЛЯ ІН'ЄКЦІЙ БФ 150 МГ/15 МЛ КАРБОТЕР 150 CARBOPLATIN INJECTION BP 150 MG/15 ML CARBOTHER®150,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концентрат для розчину для інфузій по 10 мг/мл, по 15 мл (150 мг/15 мл) у багатодозовому флаконі, по 1 багатодозовому флакону в картонній коробці,</w:t>
      </w:r>
      <w:r>
        <w:rPr>
          <w:bCs/>
          <w:sz w:val="24"/>
          <w:szCs w:val="24"/>
          <w:lang w:eastAsia="uk-UA"/>
        </w:rPr>
        <w:t xml:space="preserve"> виробництва ТерДоз Фарма Прайвіт Лімітед, Індія, реєстраційне посвідчення </w:t>
      </w:r>
      <w:r>
        <w:rPr>
          <w:sz w:val="24"/>
          <w:szCs w:val="24"/>
          <w:lang w:eastAsia="uk-UA"/>
        </w:rPr>
        <w:t>UA/19889/01/01</w:t>
      </w:r>
      <w:r>
        <w:rPr>
          <w:bCs/>
          <w:sz w:val="24"/>
          <w:szCs w:val="24"/>
          <w:lang w:eastAsia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АРБОПЛАТИН ДЛЯ ІН'ЄКЦІЙ БФ 450 МГ/45 МЛ КАРБОТЕР 450 CARBOPLATIN INJECTION BP 450 MG/45 ML CARBOTHER® 450 </w:t>
      </w:r>
      <w:r>
        <w:rPr>
          <w:sz w:val="24"/>
          <w:szCs w:val="24"/>
          <w:lang w:eastAsia="uk-UA"/>
        </w:rPr>
        <w:t>концентрат для розчину для інфузій по 10 мг/мл, по 45 мл (450 мг/45 мл) у багатодозовому флаконі, по 1 багатодозовому флакону в картонній коробці,</w:t>
      </w:r>
      <w:r>
        <w:rPr>
          <w:bCs/>
          <w:sz w:val="24"/>
          <w:szCs w:val="24"/>
          <w:lang w:eastAsia="uk-UA"/>
        </w:rPr>
        <w:t xml:space="preserve"> виробництва ТерДоз Фарма Прайвіт Лімітед, Індія, реєстраційне посвідчення </w:t>
      </w:r>
      <w:r>
        <w:rPr>
          <w:sz w:val="24"/>
          <w:szCs w:val="24"/>
          <w:lang w:eastAsia="uk-UA"/>
        </w:rPr>
        <w:t>UA/19889/01/02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9314-001.1/002.0/17-23 від 03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Computer</dc:creator>
  <dc:description/>
  <dc:language>en-US</dc:language>
  <cp:lastModifiedBy>Analit</cp:lastModifiedBy>
  <cp:lastPrinted>2023-10-03T13:07:00Z</cp:lastPrinted>
  <dcterms:modified xsi:type="dcterms:W3CDTF">2023-10-03T10:33:00Z</dcterms:modified>
  <cp:revision>4</cp:revision>
  <dc:subject/>
  <dc:title>ДІ 278 – 19</dc:title>
</cp:coreProperties>
</file>