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5 від 05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CW20422 лікарського засобу ДИТИЛІН-ДАРНИЦЯ, розчин для ін'єкцій, 20 мг/мл по 5 мл в ампулі; по 10 ампул у коробці, виробництва ПрАТ "Фармацевтична фірма "Дарниця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ДИТИЛІН-ДАРНИЦЯ, розчин для ін'єкцій, 20 мг/мл по 5 мл в ампулі; по 10 ампул у коробці; по 5 мл в ампулі; по 5 ампул у контурній чарунковій упаковці; по 1 або 2 контурні чарункові упаковки в пачці, серії CW20422, виробництва ПрАТ "Фармацевтична фірма "Дарниця", Украї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8391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1.09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ДИТИЛІН-ДАРНИЦЯ, розчин для ін'єкцій, 20 мг/мл по 5 мл в ампулі; по 10 ампул у коробці, серії CW20422, виробництва ПрАТ "Фармацевтична фірма "Дарниця", Україна, відкликається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9377-001.3/002.0/17-23 від 04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2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серії 51122 лікарського засобу ГЕМОТРАН®, розчин для ін’єкцій, 100 мг/мл, по 5 мл в ампулі; по 5 ампул у блістері; по 1 блістеру в пачці з картону, виробництва АТ "Фармак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ГЕМОТРАН®, розчин для ін’єкцій, 100 мг/мл, по 5 мл в ампулі; по 5 ампул у блістері; по 1 блістеру в пачці з картону, серії 51122, виробництва АТ "Фармак", Україна.</w:t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7924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2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ГЕМОТРАН®, розчин для ін’єкцій, 100 мг/мл, по 5 мл в ампулі; по 5 ампул у блістері; по 1 блістеру в пачці з картону, серії 51122, виробництва АТ "Фармак", Україна, відкликається.</w:t>
      </w:r>
    </w:p>
    <w:p>
      <w:pPr>
        <w:pStyle w:val="Normal"/>
        <w:widowControl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378-002.1.2/002.0/17-23 від 04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2:00Z</dcterms:created>
  <dc:creator>Computer</dc:creator>
  <dc:description/>
  <cp:keywords/>
  <dc:language>en-US</dc:language>
  <cp:lastModifiedBy>пк</cp:lastModifiedBy>
  <cp:lastPrinted>2023-10-05T14:07:00Z</cp:lastPrinted>
  <dcterms:modified xsi:type="dcterms:W3CDTF">2023-10-05T11:08:00Z</dcterms:modified>
  <cp:revision>5</cp:revision>
  <dc:subject/>
  <dc:title>ДІ 278 – 19</dc:title>
</cp:coreProperties>
</file>