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8 від 19.10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01240622 лікарського засобу ФЕНТАНІЛ, розчин для ін'єкцій, 0,05 мг/мл; по 2 мл в ампулі; по 10 ампул у блістері; по 1 блістеру у коробці з картону, виробництва Товариство з обмеженою відповідальністю "Харківське фармацевтичне підприємство "Здоров'я народу" (всі стадії виробництва, контроль якості, випуск серії), Україна, Акціонерне товариство "Галичфарм" (всі стадії виробництва, контроль якості), Україна, проведеного Державною науково – дослідною лабораторією з контролю якості лікарських засобів Державної установи "Інститут громадського здоров’я ім. О. М. Марзєєва НАМН України" за всіма показниками МКЯ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809 (зі змінами), зареєстрованого Міністерством юстиції України від 30.01.2012 за №126/20439, </w:t>
      </w:r>
      <w:r>
        <w:rPr>
          <w:b/>
          <w:bCs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ФЕНТАНІЛ, розчин для ін'єкцій, 0,05 мг/мл; по 2 мл в ампулі; по 10 ампул у блістері; по 1 блістеру у коробці з картону, серії 01240622, виробництва Товариство з обмеженою відповідальністю "Харківське фармацевтичне підприємство "Здоров'я народу"( всі стадії виробництва, контроль якості, випуск серії), Україна, Акціонерне товариство "Галичфарм" (всі стадії виробництва, контроль якості), Україна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№</w:t>
      </w:r>
      <w:r>
        <w:rPr>
          <w:b/>
          <w:bCs/>
          <w:sz w:val="24"/>
          <w:szCs w:val="24"/>
          <w:lang w:eastAsia="uk-UA"/>
        </w:rPr>
        <w:t>8390-001.1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bCs/>
          <w:sz w:val="24"/>
          <w:szCs w:val="24"/>
          <w:lang w:eastAsia="uk-UA"/>
        </w:rPr>
        <w:t>01.09.2023</w:t>
      </w:r>
      <w:r>
        <w:rPr>
          <w:sz w:val="24"/>
          <w:szCs w:val="24"/>
          <w:lang w:eastAsia="uk-UA"/>
        </w:rPr>
        <w:t xml:space="preserve"> р. про </w:t>
      </w:r>
      <w:r>
        <w:rPr>
          <w:b/>
          <w:bCs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лікарського засобу </w:t>
      </w:r>
      <w:r>
        <w:rPr>
          <w:b/>
          <w:bCs/>
          <w:sz w:val="24"/>
          <w:szCs w:val="24"/>
          <w:lang w:eastAsia="uk-UA"/>
        </w:rPr>
        <w:t>ФЕНТАНІЛ, розчин для ін'єкцій, 0,05 мг/мл; по 2 мл ампулі; по 10 ампул у блістері; по 1 блістеру у коробці з картону, серії 01240622, виробництва Товариство з обмеженою відповідальністю "Харківське фармацевтичне підприємство "Здоров'я народу" (всі стадії виробництва, контроль якості, випуск серії), Україна, Акціонерне товариство "Галичфарм" (всі стадії виробництва, контроль якості), Україна, відкликається.</w:t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9833-001.1/002.0/17-23 від 18.10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7:00Z</dcterms:created>
  <dc:creator>Computer</dc:creator>
  <dc:description/>
  <cp:keywords/>
  <dc:language>en-US</dc:language>
  <cp:lastModifiedBy>пк</cp:lastModifiedBy>
  <cp:lastPrinted>2023-10-19T11:53:00Z</cp:lastPrinted>
  <dcterms:modified xsi:type="dcterms:W3CDTF">2023-10-19T08:54:00Z</dcterms:modified>
  <cp:revision>3</cp:revision>
  <dc:subject/>
  <dc:title>ДІ 278 – 19</dc:title>
</cp:coreProperties>
</file>