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9 від 20.10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АВ213/1-1 лікарського засобу ГЛЮКОЗА, розчин для інфузій, 50 мг/мл, по 200 мл у пляшках скляних, виробництва ТОВ "Юрія-Фарм", Україна, проведеного Державною науково – дослідною лабораторією з контролю якості лікарських засобів Державної установи "Інститут громадського здоров’я ім. О. М. Марзєєва НАМН України" за всіма показниками МКЯ (лист від 16.10.2023 № 1860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u w:val="single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ГЛЮКОЗА, розчин для інфузій, 50 мг/мл, по 200 мл у пляшках скляних, серії АВ213/1-1, виробництва ТОВ "Юрія-Фарм", Україн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/>
          <w:sz w:val="24"/>
          <w:szCs w:val="24"/>
          <w:lang w:eastAsia="uk-UA"/>
        </w:rPr>
        <w:t>8611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eastAsia="uk-UA"/>
        </w:rPr>
        <w:t>08.09.2023 р</w:t>
      </w:r>
      <w:r>
        <w:rPr>
          <w:sz w:val="24"/>
          <w:szCs w:val="24"/>
          <w:lang w:eastAsia="uk-UA"/>
        </w:rPr>
        <w:t xml:space="preserve">. про </w:t>
      </w:r>
      <w:r>
        <w:rPr>
          <w:b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/>
          <w:sz w:val="24"/>
          <w:szCs w:val="24"/>
          <w:lang w:eastAsia="uk-UA"/>
        </w:rPr>
        <w:t xml:space="preserve">ГЛЮКОЗА, розчин для інфузій, 50 мг/мл, по 200 мл у пляшках скляних, серії АВ213/1-1, виробництва ТОВ "Юрія-Фарм", Україна, </w:t>
      </w:r>
      <w:r>
        <w:rPr>
          <w:b/>
          <w:sz w:val="24"/>
          <w:szCs w:val="24"/>
          <w:u w:val="single"/>
          <w:lang w:eastAsia="uk-UA"/>
        </w:rPr>
        <w:t>відкликаєтьс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9896-001.1/002.0/17-23 від 19.10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2:00Z</dcterms:created>
  <dc:creator>Computer</dc:creator>
  <dc:description/>
  <cp:keywords/>
  <dc:language>en-US</dc:language>
  <cp:lastModifiedBy>COMP 10</cp:lastModifiedBy>
  <cp:lastPrinted>2023-10-20T11:14:00Z</cp:lastPrinted>
  <dcterms:modified xsi:type="dcterms:W3CDTF">2023-10-20T08:16:00Z</dcterms:modified>
  <cp:revision>31</cp:revision>
  <dc:subject/>
  <dc:title>ДІ 278 – 19</dc:title>
</cp:coreProperties>
</file>