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0 від 23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0740222 лікарського засобу СИБАЗОН, розчин для ін'єкцій, 5 мг/мл; по 2 мл в ампулі; по 5 ампул у блістері; по 2 блістери в коробці з картону, виробництва                          ТОВ "Харківське фармацевтичне підприємство "Здоров'я народу"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         ім. О. М. Марзєєва НАМН України" за всіма показниками МКЯ (лист від 17.10.2023 № 1877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СИБАЗОН, розчин для ін'єкцій, 5 мг/мл; по 2 мл в ампулі; по 5 ампул у блістері; по 2 блістери в коробці з картону, серії 0740222, виробництва ТОВ "Харківське фармацевтичне підприємство "Здоров'я народу", Україна </w:t>
      </w:r>
      <w:r>
        <w:rPr>
          <w:b/>
          <w:sz w:val="24"/>
          <w:szCs w:val="24"/>
          <w:lang w:eastAsia="uk-UA"/>
        </w:rPr>
        <w:t xml:space="preserve">(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5794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8614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8.09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СИБАЗОН, розчин для ін'єкцій, 5 мг/мл по 2 мл в ампулі; по 5 ампул у блістері; по 2 блістери в коробці з картону, серії 0740222, виробництва ТОВ "Харківське фармацевтичне підприємство "Здоров'я народу", Україна, відкликаєтьс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935-001.1/002.0/17-23 від 23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2:00Z</dcterms:created>
  <dc:creator>Computer</dc:creator>
  <dc:description/>
  <dc:language>en-US</dc:language>
  <cp:lastModifiedBy>Analit</cp:lastModifiedBy>
  <cp:lastPrinted>2023-10-05T14:07:00Z</cp:lastPrinted>
  <dcterms:modified xsi:type="dcterms:W3CDTF">2023-10-23T06:22:00Z</dcterms:modified>
  <cp:revision>2</cp:revision>
  <dc:subject/>
  <dc:title>ДІ 278 – 19</dc:title>
</cp:coreProperties>
</file>