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1 від 25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та на підставі </w:t>
      </w:r>
      <w:r>
        <w:rPr>
          <w:bCs/>
          <w:sz w:val="24"/>
          <w:szCs w:val="24"/>
          <w:lang w:eastAsia="uk-UA"/>
        </w:rPr>
        <w:t xml:space="preserve">встановлення факту незабезпечення гарантії якості лікарського засобу методами контролю якості за показником 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>Ідентифікація. Барвник кармоїзин</w:t>
      </w:r>
      <w:r>
        <w:rPr>
          <w:sz w:val="24"/>
          <w:szCs w:val="24"/>
          <w:lang w:eastAsia="uk-UA"/>
        </w:rPr>
        <w:t xml:space="preserve">" (термінове повідомлення від Державної служби з лікарських засобів та контролю за наркотиками у Дніпропетровській області від 23.10.2023 №20), </w:t>
      </w:r>
      <w:r>
        <w:rPr>
          <w:b/>
          <w:bCs/>
          <w:sz w:val="24"/>
          <w:szCs w:val="24"/>
          <w:lang w:eastAsia="uk-UA"/>
        </w:rPr>
        <w:t>серії AS230123A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МІЛІСТАН МУЛЬТИСИМПТОМНИЙ, суспензія оральна по 100 мл у флаконі, по 1 флакону разом з мірною ложечкою у картонній упаковці, виробництва Гракуре Фармасьютікалс ЛТД, Індія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UA/1454/01/01</w:t>
      </w:r>
      <w:r>
        <w:rPr>
          <w:b/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>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МІЛІСТАН МУЛЬТИСИМПТОМНИЙ, суспензія оральна по 100 мл у флаконі, по 1 флакону разом з мірною ложечкою у картонній упаковці, виробництва Гракуре Фармасьютікалс ЛТД, Інді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017-001.1/002.0/17-23 від 24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6:00Z</dcterms:created>
  <dc:creator>Computer</dc:creator>
  <dc:description/>
  <cp:keywords/>
  <dc:language>en-US</dc:language>
  <cp:lastModifiedBy>пк</cp:lastModifiedBy>
  <cp:lastPrinted>2023-10-19T11:53:00Z</cp:lastPrinted>
  <dcterms:modified xsi:type="dcterms:W3CDTF">2023-10-25T06:20:00Z</dcterms:modified>
  <cp:revision>4</cp:revision>
  <dc:subject/>
  <dc:title>ДІ 278 – 19</dc:title>
</cp:coreProperties>
</file>