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3 від 27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п. 3.2.1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повідомлення від Державної служби з лікарських засобів та контролю за наркотиками у м. Київ (від 24.10.2023 № 670-01.3/07/06.10-23) щодо невідповідності за показником</w:t>
      </w:r>
      <w:r>
        <w:rPr>
          <w:b/>
          <w:bCs/>
          <w:sz w:val="24"/>
          <w:szCs w:val="24"/>
          <w:lang w:eastAsia="uk-UA"/>
        </w:rPr>
        <w:t xml:space="preserve"> "Середній об`єм наповнення (показник об`єму, що витягається не відповідає зазначеним вимогам МКЯ)"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РАПІТУС, сироп 30 мг/5 мл по 120 мл у флаконі; по 1 флакону з мірним ковпачком у картонній упаковці, серії BLC62314A, виробництва Маклеодс Фармасьютикалс Лімітед, Інді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0103-001.1/002.1/17-23 від 26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        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                   № 550/26995, на підставі надходження термінових повідомлень від Державної служби з лікарських засобів та контролю за наркотиками у Харківській області (від 25.10.2023 № 229-01.1/02/06.21-23, № 230-01.1/02/06.21-23,                                 № 231-01.1/02/06.21-23, № 232-01.1/02/06.21-23) щодо невідповідності МКЯ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b/>
          <w:bCs/>
          <w:sz w:val="24"/>
          <w:szCs w:val="24"/>
          <w:lang w:eastAsia="uk-UA"/>
        </w:rPr>
        <w:t xml:space="preserve">"Опис"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EEI23010A1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EEI23011A1; з</w:t>
      </w:r>
      <w:r>
        <w:rPr>
          <w:bCs/>
          <w:sz w:val="24"/>
          <w:szCs w:val="24"/>
          <w:lang w:eastAsia="uk-UA"/>
        </w:rPr>
        <w:t xml:space="preserve">а показниками </w:t>
      </w:r>
      <w:r>
        <w:rPr>
          <w:b/>
          <w:bCs/>
          <w:sz w:val="24"/>
          <w:szCs w:val="24"/>
          <w:lang w:eastAsia="uk-UA"/>
        </w:rPr>
        <w:t>"Опис"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"Однорідність маси"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EEI23013A1</w:t>
      </w:r>
      <w:r>
        <w:rPr>
          <w:bCs/>
          <w:sz w:val="24"/>
          <w:szCs w:val="24"/>
          <w:lang w:eastAsia="uk-UA"/>
        </w:rPr>
        <w:t>;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за показниками</w:t>
      </w:r>
      <w:r>
        <w:rPr>
          <w:b/>
          <w:bCs/>
          <w:sz w:val="24"/>
          <w:szCs w:val="24"/>
          <w:lang w:eastAsia="uk-UA"/>
        </w:rPr>
        <w:t xml:space="preserve"> "Опис"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"Однорідність маси"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"Упаковка"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EEI23014A1 </w:t>
      </w:r>
      <w:r>
        <w:rPr>
          <w:bCs/>
          <w:sz w:val="24"/>
          <w:szCs w:val="24"/>
          <w:lang w:eastAsia="uk-UA"/>
        </w:rPr>
        <w:t>та</w:t>
      </w:r>
      <w:r>
        <w:rPr>
          <w:sz w:val="24"/>
          <w:szCs w:val="24"/>
          <w:lang w:eastAsia="uk-UA"/>
        </w:rPr>
        <w:t xml:space="preserve"> негативних висновків про якість ввезеного в Україну лікарського засобу </w:t>
      </w:r>
      <w:r>
        <w:rPr>
          <w:b/>
          <w:bCs/>
          <w:sz w:val="24"/>
          <w:szCs w:val="24"/>
          <w:lang w:eastAsia="uk-UA"/>
        </w:rPr>
        <w:t>ГРИПАУТ ГАРЯЧИЙ НАПІЙ, порошок для орального розчину, по 6 г у пакетику;   по 10 пакетиків у картонній коробці, виробництва Евертоджен Лайф Саєнсиз Лімітед, Індія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реєстраційне посвідчення № UA/15361/01/01)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ГРИПАУТ ГАРЯЧИЙ НАПІЙ, порошок для орального розчину, по 6 г у пакетику; по 10 пакетиків у картонній коробці, виробництва Евертоджен Лайф Саєнсиз Лімітед, Інді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0104-001.1/002.1/17-23 від 26.10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. На підставі позитивних результатів додаткового дослідження серії Т029А0722 лікарського засобу ЛІДОКАЇН, розчин для ін'єкцій 2 % по 2 мл в ампулі; по 5 ампул у блістері; по 2 блістери у картонній упаковці, виробництва ЗАТ Фармацевтичний завод ЕГІС, Угорщина проведеного Державною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всіма показниками МКЯ</w:t>
      </w:r>
      <w:r>
        <w:rPr>
          <w:sz w:val="24"/>
          <w:szCs w:val="24"/>
          <w:lang w:val="ru-RU" w:eastAsia="uk-UA"/>
        </w:rPr>
        <w:t xml:space="preserve"> (</w:t>
      </w:r>
      <w:r>
        <w:rPr>
          <w:sz w:val="24"/>
          <w:szCs w:val="24"/>
          <w:lang w:eastAsia="uk-UA"/>
        </w:rPr>
        <w:t>сертифікат аналізу від 23.10.2023 № 2269</w:t>
      </w:r>
      <w:r>
        <w:rPr>
          <w:sz w:val="24"/>
          <w:szCs w:val="24"/>
          <w:lang w:val="ru-RU" w:eastAsia="uk-UA"/>
        </w:rPr>
        <w:t>)</w:t>
      </w:r>
      <w:r>
        <w:rPr>
          <w:sz w:val="24"/>
          <w:szCs w:val="24"/>
          <w:lang w:eastAsia="uk-UA"/>
        </w:rPr>
        <w:t xml:space="preserve">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                    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ЛІДОКАЇН, розчин для ін'єкцій 2 % по 2 мл в ампулі; по 5 ампул у блістері; по 2 блістери у картонній упаковці, серії Т029А0722, виробництва ЗАТ Фармацевтичний завод ЕГІС, Угорщина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7830-001.3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17.08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ЛІДОКАЇН, розчин для ін'єкцій 2 % по 2 мл в ампулі; по 5 ампул у блістері; по 2 блістери у картонній упаковці, серії Т029А0722, виробництва ЗАТ Фармацевтичний завод ЕГІС, Угорщина, відкликається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0108-001.1/002.1/17-23 від 26.10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6:00Z</dcterms:created>
  <dc:creator>Computer</dc:creator>
  <dc:description/>
  <dc:language>en-US</dc:language>
  <cp:lastModifiedBy>Analit</cp:lastModifiedBy>
  <cp:lastPrinted>2023-10-05T14:07:00Z</cp:lastPrinted>
  <dcterms:modified xsi:type="dcterms:W3CDTF">2023-10-27T06:28:00Z</dcterms:modified>
  <cp:revision>3</cp:revision>
  <dc:subject/>
  <dc:title>ДІ 278 – 19</dc:title>
</cp:coreProperties>
</file>