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4.10.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0</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900"/>
              <w:gridCol w:w="126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93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94/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ИБАЗОН</w:t>
                  </w:r>
                  <w:r>
                    <w:rPr>
                      <w:color w:val="14233F"/>
                      <w:sz w:val="16"/>
                      <w:szCs w:val="16"/>
                    </w:rPr>
                    <w:t>, розчин для ін'єкцій, 5 мг/мл по 2 мл в ампулі; по 5 ампул у блістері; по 2 блістери в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402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Харківське фармацевтичне підприємство "Здоров'я народу",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09.2023 № 8614-001.1/002.0/17-23</w:t>
                  </w:r>
                </w:p>
              </w:tc>
            </w:tr>
          </w:tbl>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22283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10-17T11:32:00Z</cp:lastPrinted>
  <dcterms:modified xsi:type="dcterms:W3CDTF">2023-10-24T07:38:00Z</dcterms:modified>
  <cp:revision>73</cp:revision>
  <dc:subject/>
  <dc:title> </dc:title>
</cp:coreProperties>
</file>