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"/>
        <w:gridCol w:w="2503"/>
        <w:gridCol w:w="992"/>
        <w:gridCol w:w="2235"/>
        <w:gridCol w:w="505"/>
        <w:gridCol w:w="1761"/>
      </w:tblGrid>
      <w:tr>
        <w:trPr/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0.10.2023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74-01.1/02/05.17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№ 105/ЯК від 30.10.2023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26.10.2023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27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</w:t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 xml:space="preserve">        </w:t>
        <w:tab/>
        <w:tab/>
        <w:t xml:space="preserve">                         Наталія АНДРІЄНКО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Наталія МОСКАЛЕНКО, 0532-56-20-07</w:t>
      </w:r>
    </w:p>
    <w:p>
      <w:pPr>
        <w:pStyle w:val="Normal"/>
        <w:ind w:right="-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даток 1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15"/>
        <w:gridCol w:w="989"/>
        <w:gridCol w:w="1672"/>
        <w:gridCol w:w="1301"/>
        <w:gridCol w:w="2068"/>
        <w:gridCol w:w="1043"/>
        <w:gridCol w:w="1791"/>
        <w:gridCol w:w="2043"/>
        <w:gridCol w:w="1502"/>
      </w:tblGrid>
      <w:tr>
        <w:trPr>
          <w:trHeight w:val="7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не</w:t>
            </w:r>
            <w:r>
              <w:rPr>
                <w:b/>
                <w:bCs/>
                <w:sz w:val="16"/>
                <w:szCs w:val="16"/>
              </w:rPr>
              <w:t>відповідност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орма випуску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жи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х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одаткова інформація </w:t>
            </w:r>
          </w:p>
        </w:tc>
      </w:tr>
      <w:tr>
        <w:trPr>
          <w:trHeight w:val="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7.10.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186-001.1/002.1/17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ст. за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альсифік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UA/14264/01/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ТРЕСІБА® ФЛЕКСТАЧ®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озчин для ін'єкцій, 100 ОД/мл по 3 мл у картриджі, який міститься у багатодозовій одноразовій шприц-ручці; по 1 шприц-ручці у картонній коробц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Р5В5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иробництво, наповнення в первинну упаковку та контроль балку. Відповідальний за випуск: А/Т Ново Нордіск, Данія Комплектування, маркування та вторинне пакування готового продукту. Контроль якості балку готового продукту та кінцевого готового продукту: А/Т Ново Нордіск, Данія Виробник нерозфасованого продукту, наповнення в первинну упаковку та контроль якості балку готового продукту; маркування та вторинне пакування: Ново Нордіск Продюксьон САС, Франція, Дан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жити заходи щодо вилучення серії з обігу шляхом </w:t>
            </w:r>
            <w:r>
              <w:rPr>
                <w:b/>
                <w:sz w:val="16"/>
                <w:szCs w:val="16"/>
                <w:shd w:fill="FFFFFF" w:val="clear"/>
              </w:rPr>
              <w:t>ЗНИЩЕННЯ</w:t>
            </w:r>
            <w:r>
              <w:rPr>
                <w:sz w:val="16"/>
                <w:szCs w:val="16"/>
                <w:shd w:fill="FFFFFF" w:val="clear"/>
              </w:rPr>
              <w:t xml:space="preserve"> про що повідомити територіальний орган Держлікслуж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6.10.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108-001.1/002.0/17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касув. тимч. заборо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UA/0655/01/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ЛІДОКАЇН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озчин для ін'єкцій 2 % по 2 мл в ампулі; по 5 ампул у блістері; по 2 блістери у картонній упаковц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029А07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Т Фармацевтичний завод ЕГІС, Угорщ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ернути в обі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касування розпорядження від 17.08.2023 № 7830-001.3/002.0/17-23</w:t>
            </w:r>
          </w:p>
        </w:tc>
      </w:tr>
      <w:tr>
        <w:trPr>
          <w:trHeight w:val="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6.10.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10104-001.1/002.0/17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ст. за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UA/15361/01/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ГРИПАУТ ГАРЯЧИЙ НАПІЙ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рошок для орального розчину, по 6 г у пакетику; по 10 пакетиків у картонній коробц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сі сері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Евертоджен Лайф Саєнсиз Лімітед, Інд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</w:rPr>
              <w:t>Вжити заходи щодо вилучення серії з обігу шляхом повернення постачальнику/виробнику або знищення, про що повідомити територіальний орган Держлікслуж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6.10.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10103-001.1/002.0/17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ст. за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бстандар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UA/6153/01/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РАПІТУС,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ироп 30 мг/5 мл по 120 мл у флаконі; по 1 флакону з мірним ковпачком у картонній упаковц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BLC62314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леодс Фармасьютикалс Лімітед, Інд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жити заходи щодо вилучення серії з обігу шляхом повернення постачальнику/виробнику, або знищення, про що повідомити територіальний орган Держлікслужб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678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auto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ostapets</dc:creator>
  <dc:description/>
  <dc:language>en-US</dc:language>
  <cp:lastModifiedBy>Asus</cp:lastModifiedBy>
  <cp:lastPrinted>2023-10-30T08:53:00Z</cp:lastPrinted>
  <dcterms:modified xsi:type="dcterms:W3CDTF">2023-10-30T11:12:00Z</dcterms:modified>
  <cp:revision>2</cp:revision>
  <dc:subject/>
  <dc:title/>
</cp:coreProperties>
</file>