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l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dl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>, код за ЄДРПОУ 36902962</w:t>
      </w:r>
    </w:p>
    <w:p>
      <w:pPr>
        <w:pStyle w:val="Normal"/>
        <w:ind w:left="360" w:right="-57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"/>
        <w:gridCol w:w="2503"/>
        <w:gridCol w:w="992"/>
        <w:gridCol w:w="2235"/>
        <w:gridCol w:w="505"/>
        <w:gridCol w:w="1761"/>
      </w:tblGrid>
      <w:tr>
        <w:trPr/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1.10.2023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83-001.1/02/05.17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59/ДР від 31.10.2023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</w:t>
      </w:r>
      <w:r>
        <w:rPr>
          <w:b/>
          <w:sz w:val="28"/>
          <w:szCs w:val="28"/>
        </w:rPr>
        <w:t xml:space="preserve">узагальнену інформацію Державної служби України з лікарських засобів та контролю за наркотиками щодо можливості реалізації лікарських засобів з незначними відхиленнями, що не можуть спричинити значної шкоди для здоров’я людин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u w:val="single"/>
        </w:rPr>
        <w:t>.10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, що встановлені невідповідності вимогам, визначеним методами контролю якості (далі – МКЯ) лікарських засобів, відносяться до третього класу невідповідностей, що не можуть спричинити значної шкоди для здоров'я людини, згідно з п. 1.4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 наявності позитивних експертних висновків ДП «Центральна лабораторія з контролю якості лікарських засобів і медичної продукції» та Протоколу засідання робочої групи з питань обігу лікарських засобів, Держлікслужба вбачає за можливе їх реалізацію на території України за призначенням лікаря, за умови відповідності вимогам МКЯ з урахуванням відхилень зазначених в додатк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очасно інформуємо, що з даною інформацією можна ознайомитися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3">
        <w:r>
          <w:rPr>
            <w:rStyle w:val="InternetLink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чальник </w:t>
      </w:r>
      <w:r>
        <w:rPr>
          <w:b/>
          <w:sz w:val="28"/>
          <w:szCs w:val="28"/>
        </w:rPr>
        <w:t xml:space="preserve">  </w:t>
        <w:tab/>
        <w:tab/>
      </w:r>
      <w:r>
        <w:rPr>
          <w:lang w:val="ru-RU" w:eastAsia="en-US"/>
        </w:rPr>
        <w:tab/>
        <w:tab/>
      </w:r>
      <w:r>
        <w:rPr>
          <w:b/>
          <w:sz w:val="28"/>
          <w:szCs w:val="28"/>
        </w:rPr>
        <w:tab/>
        <w:tab/>
        <w:t xml:space="preserve"> </w:t>
        <w:tab/>
      </w:r>
      <w:r>
        <w:rPr>
          <w:b/>
          <w:sz w:val="28"/>
          <w:szCs w:val="28"/>
          <w:lang w:val="ru-RU"/>
        </w:rPr>
        <w:t xml:space="preserve"> Натал</w:t>
      </w:r>
      <w:r>
        <w:rPr>
          <w:b/>
          <w:sz w:val="28"/>
          <w:szCs w:val="28"/>
        </w:rPr>
        <w:t>ія АНДРІЄНК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rPr>
          <w:sz w:val="18"/>
          <w:szCs w:val="18"/>
          <w:lang w:val="ru-RU"/>
        </w:rPr>
        <w:t>атал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>я МОСКАЛЕНКО</w:t>
      </w:r>
      <w:r>
        <w:rPr>
          <w:sz w:val="18"/>
          <w:szCs w:val="18"/>
        </w:rPr>
        <w:t>, 0532-56-20-07</w:t>
      </w:r>
    </w:p>
    <w:p>
      <w:pPr>
        <w:pStyle w:val="Normal"/>
        <w:ind w:right="-26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Додаток</w:t>
      </w:r>
    </w:p>
    <w:tbl>
      <w:tblPr>
        <w:tblW w:w="15451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851"/>
        <w:gridCol w:w="1417"/>
        <w:gridCol w:w="1701"/>
        <w:gridCol w:w="1843"/>
        <w:gridCol w:w="992"/>
        <w:gridCol w:w="1560"/>
        <w:gridCol w:w="1275"/>
        <w:gridCol w:w="4678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рішення</w:t>
              </w:r>
            </w:hyperlink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Дата рішення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uk-UA"/>
              </w:rPr>
              <w:t>Р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ЛЗ</w:t>
              </w:r>
            </w:hyperlink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форма випуску ЛЗ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ерія №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виробника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Опис відхилень від МКЯ з якими дозволено реалізацію ЛЗ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8-001.1/002.0/17-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/18978/01/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ТОМОКСИН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сули тверді, по 10 мг, по 7 капсул у блістері; по 1 блістеру в картонній пачц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987, 13072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ТЕН ІНТЕРНЕШНЛ С.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их серій лікарського засобу вимогам чинних нормативних документів стосується показника "Опис" МКЯ та розділу "Основні фізико-хімічні властивості:" інструкції для медичного застосування лікарського засобу (далі-інструкція), затверджених наказом МОЗ України від 07.10.2021 № 2174, а саме: … непрозорий корпус білого кольору з написом "мг", тоді, як в упаковку вкладена капсула з непрозорим корпусом білого кольору з написом "mg".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-001.1/002.0/17-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/18978/01/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ТОМОКСИН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сули тверді, по 18 мг, по 7 капсул у блістері; по 2 блістери в картонній пачці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8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МАТЕН ІНТЕРНЕШНЛ С.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чинних нормативних документів стосується показника "Опис" МКЯ та розділу "Основні фізико-хімічні властивості:" інструкції для медичного застосування лікарського засобу (далі-інструкція), затверджених наказом МОЗ України від 07.10.2021 № 2174, а саме: … непрозорий корпус білого кольору з написом "мг", тоді, як в упаковку вкладена капсула з непрозорим корпусом білого кольору з написом "mg".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1134" w:right="1134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javascript:__doPostBack(&apos;ctl00$Content$gridList&apos;,&apos;Sort$REG_NUM&apos;)" TargetMode="External"/><Relationship Id="rId7" Type="http://schemas.openxmlformats.org/officeDocument/2006/relationships/hyperlink" Target="javascript:__doPostBack(&apos;ctl00$Content$gridList&apos;,&apos;Sort$REG_DATE&apos;)" TargetMode="External"/><Relationship Id="rId8" Type="http://schemas.openxmlformats.org/officeDocument/2006/relationships/hyperlink" Target="javascript:__doPostBack(&apos;ctl00$Content$gridList&apos;,&apos;Sort$DRUG_NAME&apos;)" TargetMode="External"/><Relationship Id="rId9" Type="http://schemas.openxmlformats.org/officeDocument/2006/relationships/hyperlink" Target="javascript:__doPostBack(&apos;ctl00$Content$gridList&apos;,&apos;Sort$PRODUCER_NAME&apos;)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5:00Z</dcterms:created>
  <dc:creator>ostapets</dc:creator>
  <dc:description/>
  <cp:keywords/>
  <dc:language>en-US</dc:language>
  <cp:lastModifiedBy>1</cp:lastModifiedBy>
  <cp:lastPrinted>2023-10-31T10:36:00Z</cp:lastPrinted>
  <dcterms:modified xsi:type="dcterms:W3CDTF">2023-10-31T09:04:00Z</dcterms:modified>
  <cp:revision>5</cp:revision>
  <dc:subject/>
  <dc:title/>
</cp:coreProperties>
</file>