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ЖОВТ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від 03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 від 06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 від 17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 від 20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від 24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1 від 27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2 від 31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11-01T07:01:00Z</dcterms:modified>
  <cp:revision>125</cp:revision>
  <dc:subject/>
  <dc:title/>
</cp:coreProperties>
</file>