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5 від 31.10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встановлення факту незабезпечення гарантії якості лікарського засобу методами контролю якості за показником "</w:t>
      </w:r>
      <w:r>
        <w:rPr>
          <w:b/>
          <w:sz w:val="24"/>
          <w:szCs w:val="24"/>
          <w:lang w:eastAsia="uk-UA"/>
        </w:rPr>
        <w:t>Кількісне визначення — BEPX — Бензалконію хлориду</w:t>
      </w:r>
      <w:r>
        <w:rPr>
          <w:sz w:val="24"/>
          <w:szCs w:val="24"/>
          <w:lang w:eastAsia="uk-UA"/>
        </w:rPr>
        <w:t xml:space="preserve">" (термінове повідомлення від Державної служби з лікарських засобів та контролю за наркотиками у Київській області від 26.10.2023 № 9/02-04-11/23), </w:t>
      </w:r>
      <w:r>
        <w:rPr>
          <w:b/>
          <w:sz w:val="24"/>
          <w:szCs w:val="24"/>
          <w:lang w:eastAsia="uk-UA"/>
        </w:rPr>
        <w:t>серії N23195A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 xml:space="preserve">ОФТОЛІК, краплі очні по 10 мл у пластиковому флаконі-крапельниці; по 1 флакону-крапельниці у картонній пачці, виробництва СЕНТІСС ФАРМА ПВТ. ЛТД., Iндiя </w:t>
      </w:r>
      <w:r>
        <w:rPr>
          <w:sz w:val="24"/>
          <w:szCs w:val="24"/>
          <w:lang w:eastAsia="uk-UA"/>
        </w:rPr>
        <w:t xml:space="preserve">(реєстраційне посвідчення № UA/5782/01/01)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ОФТОЛІК, краплі очні по 10 мл у пластиковому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флаконі-крапельниці; по 1 флакону-крапельниці у картонній пачці, виробництва СЕНТІСС ФАРМА ПВТ. ЛТД., Iндi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Підстава: Лист Держлікслужби №10237-001.1/002.0/17-23 від 30.10.2023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2:00Z</dcterms:created>
  <dc:creator>Computer</dc:creator>
  <dc:description/>
  <cp:keywords/>
  <dc:language>en-US</dc:language>
  <cp:lastModifiedBy>COMP 10</cp:lastModifiedBy>
  <cp:lastPrinted>2023-10-31T14:32:00Z</cp:lastPrinted>
  <dcterms:modified xsi:type="dcterms:W3CDTF">2023-10-31T12:33:00Z</dcterms:modified>
  <cp:revision>51</cp:revision>
  <dc:subject/>
  <dc:title>ДІ 278 – 19</dc:title>
</cp:coreProperties>
</file>