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8 від 07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         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листа  від 26.10.2023 № 640                      ТОВ "Рош Україна" щодо виявлення в обігу на території України незареєстрованих лікарських засобів виробництва "Ф.Хоффман-Ля Рош ЛТД", з маркуванням іноземною мовою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Tamiflu, серія F0216B08, виготовлена для ринку Польші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Tarceva, серія В4428В01, виготовлена для ринку Туреччини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Avastin, серії В0347Н11, Н0335Н04, Н0347Н07, В0288Н02, В7275Н01, В7275Н02, Н0290Н01, Н0282Н01, виготовлені для ринку Туреччини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MabThera, серії N7689B02, N7689B05 , N7652B02, виготовлені для ринку Туреччини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Herceptin, серія B1113B05, виготовлена для ринку Казахстану;               серії В1109В33, N7377В01, виготовлені для ринку Туреччини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Actemra, серія В003В08, виготовлена для ринку Туреччини;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Tecentrig, номер серії невідомий, виготовлена для ринку Туреччини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З метою активної протидії поширенню ввезених з порушенням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БОРОНЯЮ реалізацію, зберігання та застосування незареєстрованих лікарських засобів, виробництва "Ф.Хоффман-Ля Рош ЛТД", з маркуванням іноземною мовою: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- Tamiflu, серія F0216B08, виготовлена для ринку Польші;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- Tarceva, серія В4428В01, виготовлена для ринку Туреччини;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- Avastin, серії В0347Н11, Н0335Н04, Н0347Н07, В0288Н02, В7275Н01, В7275Н02, Н0290Н01, Н0282Н01, виготовлені для ринку Туреччини;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- MabThera, серії N7689B02, N7689B05, N7652B02, виготовлені для ринку Туреччини;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- Herceptin, серія B1113B05, виготовлена для ринку Казахстану; серії В1109В33, N7377В01, виготовлені для ринку Туреччини;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- Actemra, серія В003В08, виготовлена для ринку Туреччини;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- Tecentrig, номер серії невідомий, виготовлена для ринку Туреччин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вказаних серії лікарських засобів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их засобів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10463-001.3/002.0/17-23 від 06.11.2023</w:t>
      </w:r>
    </w:p>
    <w:p>
      <w:pPr>
        <w:pStyle w:val="Normal"/>
        <w:ind w:firstLine="680"/>
        <w:jc w:val="both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2:00Z</dcterms:created>
  <dc:creator>Computer</dc:creator>
  <dc:description/>
  <cp:keywords/>
  <dc:language>en-US</dc:language>
  <cp:lastModifiedBy>COMP 10</cp:lastModifiedBy>
  <cp:lastPrinted>2023-11-07T13:21:00Z</cp:lastPrinted>
  <dcterms:modified xsi:type="dcterms:W3CDTF">2023-11-07T11:21:00Z</dcterms:modified>
  <cp:revision>89</cp:revision>
  <dc:subject/>
  <dc:title>ДІ 278 – 19</dc:title>
</cp:coreProperties>
</file>