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92 від 20.11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4.3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Порядку контролю якості лікарських засобів під час оптової та роздрібної торгівлі, затвердженого наказом МОЗ України від 29.09.2014 № 677, зареєстрованого Міністерством юстиції України від 26.11.2014 за № 1515/26292, Правил утилізації та знищення лікарських засобів, затверджених наказом МОЗ України від 24.04.2015 за № 242, зареєстрованого Міністерством юстиції України від 18.05.2015 за № 550/26995 у зв’язку з неможливістю здійснення контролю якості лікарського засобу: 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реалізацію, зберігання та застосування лікарського засобу Fresenius Propoven 2 %, емульсія для ін'єкцій, серії 16QK2418, виробництва Fresenius Kabi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отриманий в якості гуманітарної допомог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Після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Підстава: Лист Держлікслужби №10909-001.1/002.0/17-23 від 17.11.2023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.в.о начальника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Марія ДМИТР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32:00Z</dcterms:created>
  <dc:creator>Computer</dc:creator>
  <dc:description/>
  <cp:keywords/>
  <dc:language>en-US</dc:language>
  <cp:lastModifiedBy>COMP 10</cp:lastModifiedBy>
  <cp:lastPrinted>2023-11-20T13:50:00Z</cp:lastPrinted>
  <dcterms:modified xsi:type="dcterms:W3CDTF">2023-11-20T11:51:00Z</dcterms:modified>
  <cp:revision>114</cp:revision>
  <dc:subject/>
  <dc:title>ДІ 278 – 19</dc:title>
</cp:coreProperties>
</file>