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4 від 22.1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</w:t>
      </w:r>
      <w:r>
        <w:rPr>
          <w:bCs/>
          <w:sz w:val="24"/>
          <w:szCs w:val="24"/>
          <w:lang w:eastAsia="uk-UA"/>
        </w:rPr>
        <w:t>встановлення факту незабезпечення гарантії якості серії 153556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лікарського засобу НЕО-АНГІН</w:t>
      </w:r>
      <w:r>
        <w:rPr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Cs/>
          <w:sz w:val="24"/>
          <w:szCs w:val="24"/>
          <w:lang w:eastAsia="uk-UA"/>
        </w:rPr>
        <w:t xml:space="preserve">ВИШНЯ, льодяники, по 12 льодяників у блістері; по 2 блістери в картонній коробці, виробництва Дивафарма ГмбХ, Німеччина методами контролю якості </w:t>
      </w:r>
      <w:r>
        <w:rPr>
          <w:sz w:val="24"/>
          <w:szCs w:val="24"/>
          <w:lang w:eastAsia="uk-UA"/>
        </w:rPr>
        <w:t xml:space="preserve">за показниками: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Кількісне визначення – ВЕРХ – левоментол, що міститься в олії м’яти перцевої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Кількісне визначення – ВЕРХ – Левоментол</w:t>
      </w:r>
      <w:r>
        <w:rPr>
          <w:b/>
          <w:sz w:val="24"/>
          <w:szCs w:val="24"/>
          <w:lang w:eastAsia="uk-UA"/>
        </w:rPr>
        <w:t>"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Зовнішній вигляд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термінове повідомлення від Державної служби з лікарських засобів та контролю за наркотиками у Київській області від 15.11.2023 № 11/02-04-11/23</w:t>
      </w:r>
      <w:r>
        <w:rPr>
          <w:b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>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НЕО-АНГІ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 ВИШНЯ, льодяники, по 12 льодяників у блістері; по 2 блістери в картонній коробці, виробництва Дивафарма ГмбХ, Німеччина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Лист Держлікслужби №11040-001.1/002.0/17-23 від 21.11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арія ДМИТР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8:00Z</dcterms:created>
  <dc:creator>Computer</dc:creator>
  <dc:description/>
  <cp:keywords/>
  <dc:language>en-US</dc:language>
  <cp:lastModifiedBy>Користувач</cp:lastModifiedBy>
  <cp:lastPrinted>2023-11-22T14:03:00Z</cp:lastPrinted>
  <dcterms:modified xsi:type="dcterms:W3CDTF">2023-11-22T12:24:00Z</dcterms:modified>
  <cp:revision>6</cp:revision>
  <dc:subject/>
  <dc:title>ДІ 278 – 19</dc:title>
</cp:coreProperties>
</file>