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5 від 24.1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20.11.2023 № 735-01.3/07/06.10-23, № 736-01.3/07/06.10-23,  № 737-01.3/07/06.10-23, № 738-01.3/07/06.10-23, № 739-01.3/07/06.10-23, № 740-01.3/07/06.10-23, Державної служби з лікарських засобів та контролю за наркотиками у м. Київ та на підставі встановлення факту невідповідності серій </w:t>
      </w:r>
      <w:r>
        <w:rPr>
          <w:b/>
          <w:sz w:val="24"/>
          <w:szCs w:val="24"/>
          <w:lang w:eastAsia="uk-UA"/>
        </w:rPr>
        <w:t>ECD23005В1, ECD23006B1, ECD23007B1, ECD23002B1, ECD23003B1, ECD23004B1</w:t>
      </w:r>
      <w:r>
        <w:rPr>
          <w:sz w:val="24"/>
          <w:szCs w:val="24"/>
          <w:lang w:eastAsia="uk-UA"/>
        </w:rPr>
        <w:t xml:space="preserve"> лікарського засобу КОМБІГРИП ДЕКСА®, таблетки; по 8 таблеток у блістері з фольги алюмінієвої; по 1 блістеру у пачці з картону; по 10 пачок у груповій пачці з картону, виробництва Евертоджен Лайф Саєнсиз Лімітед, Індія, вимогам методів контролю якості до реєстраційного посвідчення № UA/2068/01/01 препарату за показником "</w:t>
      </w:r>
      <w:r>
        <w:rPr>
          <w:b/>
          <w:sz w:val="24"/>
          <w:szCs w:val="24"/>
          <w:lang w:eastAsia="uk-UA"/>
        </w:rPr>
        <w:t>Кількісне визначення. Хлорфеніраміну малеат</w:t>
      </w:r>
      <w:r>
        <w:rPr>
          <w:sz w:val="24"/>
          <w:szCs w:val="24"/>
          <w:lang w:eastAsia="uk-UA"/>
        </w:rPr>
        <w:t xml:space="preserve">"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КОМБІГРИП ДЕКСА®, таблетки; по 8 таблеток                  у блістері з фольги алюмінієвої; по 1 блістеру у пачці з картону;                       по 10 пачок у груповій пачці з картону, виробництва Евертоджен Лайф Саєнсиз Лімітед, Інді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их засобів, невідкладно після одержання даного розпорядження перевірити наявність серій вищезазначеного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          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11146-001.1/002.0/17-23</w:t>
        <w:tab/>
        <w:t xml:space="preserve"> від 23.11.2023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25.10.2023 № 252-01.1/02/06.21-23, № 253-01.1/02/06.21-23,  № 254-01.1/02/06.21-23, № 255-01.1/02/06.21-23 Державної служби з лікарських засобів та контролю за наркотиками у Харківській області та на підставі встановлення факту невідповідності </w:t>
      </w:r>
      <w:r>
        <w:rPr>
          <w:b/>
          <w:sz w:val="24"/>
          <w:szCs w:val="24"/>
          <w:lang w:eastAsia="uk-UA"/>
        </w:rPr>
        <w:t>серій PAH23006, PAH23007, PAH23008, PAH23009</w:t>
      </w:r>
      <w:r>
        <w:rPr>
          <w:sz w:val="24"/>
          <w:szCs w:val="24"/>
          <w:lang w:eastAsia="uk-UA"/>
        </w:rPr>
        <w:t xml:space="preserve"> лікарського засобу АМЛОДИПІН ЄВРО, таблетки, по 10 мг по 10 таблеток  у контурній чарунковій упаковці з алюмінієвої фольги (стрипі), по 3 стрипа у коробці з пакувального картону, виробництва Юнік Фармасьютикал Лабораторіз (відділення фірми "Дж. Б. Кемікалз енд Фармасьютикалз Лтд."), Індія вимогам методів контролю якості до реєстраційного посвідчення № UA/15752/01/02 препарату за показником "</w:t>
      </w:r>
      <w:r>
        <w:rPr>
          <w:b/>
          <w:sz w:val="24"/>
          <w:szCs w:val="24"/>
          <w:lang w:eastAsia="uk-UA"/>
        </w:rPr>
        <w:t>Ідентифікація – УФ-спектрофотометрія</w:t>
      </w:r>
      <w:r>
        <w:rPr>
          <w:sz w:val="24"/>
          <w:szCs w:val="24"/>
          <w:lang w:eastAsia="uk-UA"/>
        </w:rPr>
        <w:t>"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АМЛОДИПІН ЄВРО, таблетки, по 10 мг по 10 таблеток у контурній чарунковій упаковці з алюмінієвої фольги (стрипі), по 3 стрипа у коробці з пакувального картону, виробництва Юнік Фармасьютикал Лабораторіз (відділення фірми "Дж. Б. Кемікалз енд Фармасьютикалз Лтд."), Інді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их засобів, невідкладно після одержання даного розпорядження перевірити наявність серій вищезазначеного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1144-001.1/002.0/17-23</w:t>
        <w:tab/>
        <w:t xml:space="preserve"> від 23.11.2023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арія ДМИТР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2:00Z</dcterms:created>
  <dc:creator>Computer</dc:creator>
  <dc:description/>
  <cp:keywords/>
  <dc:language>en-US</dc:language>
  <cp:lastModifiedBy>COMP 10</cp:lastModifiedBy>
  <cp:lastPrinted>2023-11-24T12:55:00Z</cp:lastPrinted>
  <dcterms:modified xsi:type="dcterms:W3CDTF">2023-11-24T10:57:00Z</dcterms:modified>
  <cp:revision>130</cp:revision>
  <dc:subject/>
  <dc:title>ДІ 278 – 19</dc:title>
</cp:coreProperties>
</file>