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7.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1</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103-001.1/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153/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АПІТУС</w:t>
                  </w:r>
                  <w:r>
                    <w:rPr>
                      <w:color w:val="14233F"/>
                      <w:sz w:val="16"/>
                      <w:szCs w:val="16"/>
                    </w:rPr>
                    <w:t>, сироп 30 мг/5 мл по 120 мл у флаконі; по 1 флакону з мірним ковпачком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LC62314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леодс Фармасьютикалс Ліміте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10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361/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РИПАУТ ГАРЯЧИЙ НАПІЙ</w:t>
                  </w:r>
                  <w:r>
                    <w:rPr>
                      <w:color w:val="14233F"/>
                      <w:sz w:val="16"/>
                      <w:szCs w:val="16"/>
                    </w:rPr>
                    <w:t>, порошок для орального розчину, по 6 г у пакетику; по 10 пакетик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10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65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ДОКАЇН</w:t>
                  </w:r>
                  <w:r>
                    <w:rPr>
                      <w:color w:val="14233F"/>
                      <w:sz w:val="16"/>
                      <w:szCs w:val="16"/>
                    </w:rPr>
                    <w:t>, розчин для ін'єкцій 2 % по 2 мл в ампулі; по 5 ампул у блістері; по 2 блістери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029А07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Т Фармацевтичний завод ЕГІС, Угорщ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7.08.2023 № 7830-001.3/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08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9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ИБАЗОН</w:t>
                  </w:r>
                  <w:r>
                    <w:rPr>
                      <w:color w:val="14233F"/>
                      <w:sz w:val="16"/>
                      <w:szCs w:val="16"/>
                    </w:rPr>
                    <w:t>, розчин для ін'єкцій, 5 мг/мл по 2 мл в ампулі, по 10 ампул у блістері; по 1 блістеру у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805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Харківське фармацевтичне підприємство "Здоров'я народу",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8.2023 № 7925-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01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5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ІЛІСТАН МУЛЬТИСИМПТОМНИЙ</w:t>
                  </w:r>
                  <w:r>
                    <w:rPr>
                      <w:color w:val="14233F"/>
                      <w:sz w:val="16"/>
                      <w:szCs w:val="16"/>
                    </w:rPr>
                    <w:t>, суспензія оральна по 100 мл у флаконі, по 1 флакону разом з мірною ложечкою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ракуре Фармасьютікалс ЛТ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2">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3">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4"/>
      <w:headerReference w:type="first" r:id="rId2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30707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30715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30972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0288516"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0265043" TargetMode="External"/><Relationship Id="rId21" Type="http://schemas.openxmlformats.org/officeDocument/2006/relationships/image" Target="media/image3.png"/><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10-17T11:32:00Z</cp:lastPrinted>
  <dcterms:modified xsi:type="dcterms:W3CDTF">2023-10-27T08:24:00Z</dcterms:modified>
  <cp:revision>75</cp:revision>
  <dc:subject/>
  <dc:title> </dc:title>
</cp:coreProperties>
</file>