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31.10.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2</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1620"/>
              <w:gridCol w:w="900"/>
              <w:gridCol w:w="1980"/>
              <w:gridCol w:w="12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0.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237-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82/0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ФТОЛІК</w:t>
                  </w:r>
                  <w:r>
                    <w:rPr>
                      <w:color w:val="14233F"/>
                      <w:sz w:val="16"/>
                      <w:szCs w:val="16"/>
                    </w:rPr>
                    <w:t>, краплі очні по 10 мл у пластиковому флаконі-крапельниці; по 1 флакону-крапельниці у картонній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ЕНТІСС ФАРМА ПВТ. ЛТД., Iндi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10.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186-001.1/002.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264/01/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ЕСІБА® ФЛЕКСТАЧ®</w:t>
                  </w:r>
                  <w:r>
                    <w:rPr>
                      <w:color w:val="14233F"/>
                      <w:sz w:val="16"/>
                      <w:szCs w:val="16"/>
                    </w:rPr>
                    <w:t>, розчин для ін'єкцій, 100 ОД/мл по 3 мл у картриджі, який міститься у багатодозовій одноразовій шприц-ручці; по 1 шприц-ручці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Р5В5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Виробництво, наповнення в первинну упаковку та контроль балку. Відповідальний за випуск: А/Т Ново Нордіск, Данія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Виробник нерозфасованого продукту, наповнення в первинну упаковку та контроль якості балку готового продукту; маркування та вторинне пакування: Ново Нордіск Продюксьон САС, Франція, Дані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35135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331296"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0-17T11:32:00Z</cp:lastPrinted>
  <dcterms:modified xsi:type="dcterms:W3CDTF">2023-10-31T10:35:00Z</dcterms:modified>
  <cp:revision>77</cp:revision>
  <dc:subject/>
  <dc:title> </dc:title>
</cp:coreProperties>
</file>