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7.1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4</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900"/>
              <w:gridCol w:w="126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amif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Tamiflu,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0216B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arcev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Tarcev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4428B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vast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Avasti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0347H11, Н0335Н04, Н0347Н07, В0288Н02, В7275Н01, В7275Н02, Н0290Н01, Н0282Н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abther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Mabther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7689B02, N7689B05, N7652B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ercept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Hercepti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1113B05, B1109B33, N7377B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ctemr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Actemr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003B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6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ecentri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Tecentrig,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003B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2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tuz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Altuzan, 400 mg/16 m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0282H01, B7275H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och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31">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2">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3"/>
      <w:headerReference w:type="first" r:id="rId3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44708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44708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44708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0447083"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0447083"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0447083"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00447083"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00430172" TargetMode="External"/><Relationship Id="rId30" Type="http://schemas.openxmlformats.org/officeDocument/2006/relationships/image" Target="media/image3.png"/><Relationship Id="rId31" Type="http://schemas.openxmlformats.org/officeDocument/2006/relationships/hyperlink" Target="https://www.dls.gov.ua/for_subject/&#1087;&#1086;&#1074;&#1110;&#1076;&#1086;&#1084;&#1083;&#1077;&#1085;&#1085;&#1103;-&#1076;&#1086;-&#1076;&#1077;&#1088;&#1078;&#1072;&#1074;&#1085;&#1086;&#1111;-&#1089;&#1083;&#1091;&#1078;&#1073;&#1080;-&#1079;-&#1083;&#1110;/" TargetMode="External"/><Relationship Id="rId32" Type="http://schemas.openxmlformats.org/officeDocument/2006/relationships/hyperlink" Target="https://www.dls.gov.ua/for_subject/&#1092;&#1086;&#1088;&#1084;&#1072;-&#1085;&#1072;&#1076;&#1072;&#1085;&#1085;&#1103;-&#1110;&#1085;&#1092;&#1086;&#1088;&#1084;&#1072;&#1094;&#1110;&#1111;-&#1087;&#1088;&#1086;-&#1083;&#1110;&#1082;&#1072;&#1088;&#1089;&#110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0-17T11:32:00Z</cp:lastPrinted>
  <dcterms:modified xsi:type="dcterms:W3CDTF">2023-11-07T08:03:00Z</dcterms:modified>
  <cp:revision>74</cp:revision>
  <dc:subject/>
  <dc:title> </dc:title>
</cp:coreProperties>
</file>