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1.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7</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62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97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058/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5-ФТОРУРАЦИЛ "ЕБЕВЕ"</w:t>
                  </w:r>
                  <w:r>
                    <w:rPr>
                      <w:color w:val="14233F"/>
                      <w:sz w:val="16"/>
                      <w:szCs w:val="16"/>
                    </w:rPr>
                    <w:t>, концентрат для розчину для інфузій, 50 мг/мл; по 10 мл (500 мг), у флаконі; по 1 флакону в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S66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БЕВЕ Фарма Гес.м.б.Х. Нфг. КГ., Авст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90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resenius Propoven 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Fresenius Propoven 2 %,</w:t>
                  </w:r>
                  <w:r>
                    <w:rPr>
                      <w:color w:val="14233F"/>
                      <w:sz w:val="16"/>
                      <w:szCs w:val="16"/>
                    </w:rPr>
                    <w:t xml:space="preserve"> емульсія для ін'єкці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QK24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resenius Kab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65947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63414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0-17T11:32:00Z</cp:lastPrinted>
  <dcterms:modified xsi:type="dcterms:W3CDTF">2023-11-21T07:44:00Z</dcterms:modified>
  <cp:revision>79</cp:revision>
  <dc:subject/>
  <dc:title> </dc:title>
</cp:coreProperties>
</file>