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0 від 12.12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за № 550/26995, у зв’язку 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bCs/>
          <w:sz w:val="24"/>
          <w:szCs w:val="24"/>
          <w:lang w:eastAsia="uk-UA"/>
        </w:rPr>
        <w:t xml:space="preserve">закінченням строку тимчасової заборони             (90 днів) та неможливостю здійснення контролю якості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Propofol Baxter 10 mg/ml MCT, емульсія для інфузій, 500 мг/50 мл,                             у флаконах № 1, серії А0Е0902А, власника Pharmazeutischer Unternehmer Baxter Holding B.V. Kobaltweg 49 3542CE Utrecht, Нідерланди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>отриманий  в якості гуманітарної допомоги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Propofol Baxter 10 mg/ml MCT, емульсія для інфузій, 500 мг/50 мл, у флаконах № 1, серії А0Е0902А, власника Pharmazeutischer Unternehmer Baxter Holding B.V. Kobaltweg 49 3542CE Utrecht, Нідерланди, </w:t>
      </w:r>
      <w:r>
        <w:rPr>
          <w:b/>
          <w:bCs/>
          <w:i/>
          <w:sz w:val="24"/>
          <w:szCs w:val="24"/>
          <w:lang w:eastAsia="uk-UA"/>
        </w:rPr>
        <w:t>отриманий в якості гуманітарної допомог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та застосування лікарських засобів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1825-001.1/002.0/17-23 від 11.12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за № 550/26995, у зв’язку 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bCs/>
          <w:sz w:val="24"/>
          <w:szCs w:val="24"/>
          <w:lang w:eastAsia="uk-UA"/>
        </w:rPr>
        <w:t xml:space="preserve">закінченням строку тимчасової заборони             (90 днів) та неможливостю здійснення контролю якості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Мідазолам Ратіофарм, розчин для ін'єкцій, 15 мг/3 мл, серій Y00608A, X29765A, власник реєстрації Ратіофарм GMBH, Німеччина, </w:t>
      </w:r>
      <w:r>
        <w:rPr>
          <w:bCs/>
          <w:i/>
          <w:sz w:val="24"/>
          <w:szCs w:val="24"/>
          <w:lang w:eastAsia="uk-UA"/>
        </w:rPr>
        <w:t>отриманий в якості гуманітарної допомоги: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Мідазолам Ратіофарм, розчин для ін'єкцій, 15 мг/3 мл, серій Y00608A, X29765A, власник реєстрації Ратіофарм GMBH, Німеччина, </w:t>
      </w:r>
      <w:r>
        <w:rPr>
          <w:b/>
          <w:bCs/>
          <w:i/>
          <w:sz w:val="24"/>
          <w:szCs w:val="24"/>
          <w:lang w:eastAsia="uk-UA"/>
        </w:rPr>
        <w:t>отриманий в якості гуманітарної допомог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их засобів, невідкладно, після одержання даного розпорядження, перевірити наявність вищевказаних серій лікарського засобу, вжити заходи щодо вилучення їх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1824-001.1/002.0/17-23 від 11.12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за № 550/26995, у зв’язку 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bCs/>
          <w:sz w:val="24"/>
          <w:szCs w:val="24"/>
          <w:lang w:eastAsia="uk-UA"/>
        </w:rPr>
        <w:t xml:space="preserve">закінченням строку тимчасової заборони             (90 днів) та неможливостю здійснення контролю якості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Рокуронію бромід, розчин для ін'єкцій, 50 мг/5 мл (10 мг/мл) по 5 мл у флаконі, по 10 флаконів у пачці з картону, серії 10630В, виробництва SOLUPHARM PHARMAZEUTISCHE ERZEUGNISSE GMBH, Німеччина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>отриманий  в якості гуманітарної допомоги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Рокуронію бромід, розчин для ін'єкцій, 50 мг/5 мл (10 мг/мл) по 5 мл у флаконі, по 10 флаконів у пачці з картону, серії 10630В, виробництва SOLUPHARM PHARMAZEUTISCHE ERZEUGNISSE GMBH, Німеччина,</w:t>
      </w:r>
      <w:r>
        <w:rPr>
          <w:bCs/>
          <w:i/>
          <w:sz w:val="24"/>
          <w:szCs w:val="24"/>
          <w:lang w:eastAsia="uk-UA"/>
        </w:rPr>
        <w:t xml:space="preserve"> </w:t>
      </w:r>
      <w:r>
        <w:rPr>
          <w:b/>
          <w:bCs/>
          <w:i/>
          <w:sz w:val="24"/>
          <w:szCs w:val="24"/>
          <w:lang w:eastAsia="uk-UA"/>
        </w:rPr>
        <w:t>отриманий в якості гуманітарної допомог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та застосування лікарських засобів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1823-006.1.4/002.0/17-23 від 11.12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uk-UA"/>
        </w:rPr>
        <w:t>4</w:t>
      </w:r>
      <w:r>
        <w:rPr>
          <w:sz w:val="24"/>
          <w:szCs w:val="24"/>
          <w:lang w:eastAsia="uk-UA"/>
        </w:rPr>
        <w:t>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за № 550/26995, у зв’язку 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bCs/>
          <w:sz w:val="24"/>
          <w:szCs w:val="24"/>
          <w:lang w:eastAsia="uk-UA"/>
        </w:rPr>
        <w:t xml:space="preserve">закінченням строку тимчасової заборони             (90 днів) та неможливостю здійснення контролю якості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Propofol 20mg/ml (Propofol-Lipuro 20mg/ml), емульсія для ін'єкцій чи інфузій 1000 мг/50мл, флакон № 1, серії 220338071, виробництва B.Braun Melsungen AG, 34209 Melsungen, Deutschland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о</w:t>
      </w:r>
      <w:r>
        <w:rPr>
          <w:bCs/>
          <w:i/>
          <w:sz w:val="24"/>
          <w:szCs w:val="24"/>
          <w:lang w:eastAsia="uk-UA"/>
        </w:rPr>
        <w:t>триманий в якості гуманітарної допомоги:</w:t>
      </w:r>
    </w:p>
    <w:p>
      <w:pPr>
        <w:pStyle w:val="Normal"/>
        <w:widowControl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Propofol 20mg/ml (Propofol-Lipuro 20mg/ml), емульсія для ін'єкцій чи інфузій 1000 мг/50мл, флакон № 1, серії 220338071, виробництва B.Braun Melsungen AG, 34209 Melsungen, Deutschland</w:t>
      </w:r>
      <w:r>
        <w:rPr>
          <w:sz w:val="24"/>
          <w:szCs w:val="24"/>
          <w:lang w:eastAsia="uk-UA"/>
        </w:rPr>
        <w:t xml:space="preserve">, </w:t>
      </w:r>
      <w:r>
        <w:rPr>
          <w:b/>
          <w:i/>
          <w:sz w:val="24"/>
          <w:szCs w:val="24"/>
          <w:lang w:eastAsia="uk-UA"/>
        </w:rPr>
        <w:t>о</w:t>
      </w:r>
      <w:r>
        <w:rPr>
          <w:b/>
          <w:bCs/>
          <w:i/>
          <w:sz w:val="24"/>
          <w:szCs w:val="24"/>
          <w:lang w:eastAsia="uk-UA"/>
        </w:rPr>
        <w:t>триманий в якості гуманітарної допомог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та застосування лікарських засобів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680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1822-001.1/002.0/17-23 від 11.12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листа від 01.12.2023 № 515/12.23                     ТОВ "Сандоз Україна" щодо виявлення в обігу на території України                       серії МТ4711 фальсифікованого лікарського засобу                                        ОМНІТРОП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розчин для ін'єкцій 10 мг/1,5 мл; по 1,5 мл у картриджі; по 1, 5 або 10 картриджів у картонній коробці (термін придатності до 05.2024)</w:t>
      </w:r>
      <w:r>
        <w:rPr>
          <w:bCs/>
          <w:sz w:val="24"/>
          <w:szCs w:val="24"/>
          <w:lang w:eastAsia="uk-UA"/>
        </w:rPr>
        <w:t>, яка має відмінний від оригінального вигляд первинної упаковки (кришечки на картриджах золотого кольору, а не срібного), з маркуванням упаковки польською мовою (фото додається):</w:t>
      </w:r>
    </w:p>
    <w:p>
      <w:pPr>
        <w:pStyle w:val="Normal"/>
        <w:widowControl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реалізацію, зберігання та застосування 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eastAsia="uk-UA"/>
        </w:rPr>
        <w:t>МТ4711 фальсифікованого лікарського засобу ОМНІТРОП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розчин для ін'єкцій 10 мг/1,5 мл; по 1,5 мл у картриджі; по 1, 5 або 10 картриджів у картонній коробці (термін придатності до 05.2024)</w:t>
      </w:r>
      <w:r>
        <w:rPr>
          <w:b/>
          <w:bCs/>
          <w:sz w:val="24"/>
          <w:szCs w:val="24"/>
          <w:lang w:eastAsia="uk-UA"/>
        </w:rPr>
        <w:t>, яка має відмінний від оригінального вигляд первинної упаковки (кришечки на картриджах золотого кольору, а не срібного), з маркуванням упаковки польською мовою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11818-001.1/002.0/17-23 від 11.12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uk-UA"/>
        </w:rPr>
        <w:t>6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за № 550/26995, у зв’язку 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bCs/>
          <w:sz w:val="24"/>
          <w:szCs w:val="24"/>
          <w:lang w:eastAsia="uk-UA"/>
        </w:rPr>
        <w:t xml:space="preserve">закінченням строку тимчасової заборони             (90 днів) та неможливостю здійснення контролю якості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Propofol 20mg/ml (Propofol-Lipuro 20mg/ml), емульсія для ін'єкцій чи інфузій 1000 мг/50мл, флакон № 1, серії 220328073, виробництва B.Braun Melsungen AG, 34209 Melsungen, Deutschland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о</w:t>
      </w:r>
      <w:r>
        <w:rPr>
          <w:bCs/>
          <w:i/>
          <w:sz w:val="24"/>
          <w:szCs w:val="24"/>
          <w:lang w:eastAsia="uk-UA"/>
        </w:rPr>
        <w:t>триманий в якості гуманітарної допомоги:</w:t>
      </w:r>
    </w:p>
    <w:p>
      <w:pPr>
        <w:pStyle w:val="Normal"/>
        <w:widowControl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Propofol 20mg/ml (Propofol-Lipuro 20mg/ml), емульсія для ін'єкцій чи інфузій 1000 мг/50мл, флакон № 1, серії 220328073, виробництва B.Braun Melsungen AG, 34209 Melsungen, Deutschland,</w:t>
      </w:r>
      <w:r>
        <w:rPr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о</w:t>
      </w:r>
      <w:r>
        <w:rPr>
          <w:b/>
          <w:bCs/>
          <w:i/>
          <w:sz w:val="24"/>
          <w:szCs w:val="24"/>
          <w:lang w:eastAsia="uk-UA"/>
        </w:rPr>
        <w:t>триманий в якості гуманітарної допомог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та застосування лікарських засобів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1816-001.1/002.0/17-23 від 11.12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7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за № 550/26995, у зв’язку 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bCs/>
          <w:sz w:val="24"/>
          <w:szCs w:val="24"/>
          <w:lang w:eastAsia="uk-UA"/>
        </w:rPr>
        <w:t xml:space="preserve">закінченням строку тимчасової заборони               (90 днів) та неможливостю здійснення контролю якості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Фентаніл Хамельн, розчин для ін'єкцій, 50 мкг/мл, по 10 мл в ампулі; по 10 ампул в упаковці, серії 07720821А, виробництва HBM Pharma s.r.o., Slovak Republic, </w:t>
      </w:r>
      <w:r>
        <w:rPr>
          <w:bCs/>
          <w:i/>
          <w:sz w:val="24"/>
          <w:szCs w:val="24"/>
          <w:lang w:eastAsia="uk-UA"/>
        </w:rPr>
        <w:t>отриманий в якості гуманітарної допомоги: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Фентаніл Хамельн, розчин для ін'єкцій, 50 мкг/мл, по 10 мл в ампулі; по 10 ампул в упаковці, серії 07720821А, виробництва HBM Pharma s.r.o., Slovak Republic, </w:t>
      </w:r>
      <w:r>
        <w:rPr>
          <w:b/>
          <w:bCs/>
          <w:i/>
          <w:sz w:val="24"/>
          <w:szCs w:val="24"/>
          <w:lang w:eastAsia="uk-UA"/>
        </w:rPr>
        <w:t>отриманий в якості гуманітарної допомоги.</w:t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та застосування лікарських засобів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1813-001.1/002.0/17-23 від 11.12.2023.</w:t>
      </w:r>
    </w:p>
    <w:p>
      <w:pPr>
        <w:pStyle w:val="Normal"/>
        <w:widowControl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8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 за № 242, зареєстрованого Міністерством юстиції України від 18.05.2015 за № 550/26995, у зв’язку 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bCs/>
          <w:sz w:val="24"/>
          <w:szCs w:val="24"/>
          <w:lang w:eastAsia="uk-UA"/>
        </w:rPr>
        <w:t xml:space="preserve">закінченням строку тимчасової заборони             (90 днів) та неможливостю здійснення контролю якості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Dexmedetomidina EVER Pharma, концентрат для розчину для інфузій, 100 мкг/мл; по 2 мл в ампулі; по 25 ампул в картонній коробці, серії C5KG2I, виробництва власник реєстрації ЕВЕР Валінджект ГмбХ, Австрія, </w:t>
      </w:r>
      <w:r>
        <w:rPr>
          <w:bCs/>
          <w:i/>
          <w:sz w:val="24"/>
          <w:szCs w:val="24"/>
          <w:lang w:eastAsia="uk-UA"/>
        </w:rPr>
        <w:t>отриманий в якості гуманітарної допомоги:</w:t>
      </w:r>
    </w:p>
    <w:p>
      <w:pPr>
        <w:pStyle w:val="Normal"/>
        <w:widowControl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Dexmedetomidina EVER Pharma, концентрат для розчину для інфузій, 100 мкг/мл; по 2 мл в ампулі; по 25 ампул в картонній коробці, серії C5KG2I, виробництва власник реєстрації ЕВЕР Валінджект ГмбХ, Австрія, </w:t>
      </w:r>
      <w:r>
        <w:rPr>
          <w:b/>
          <w:bCs/>
          <w:i/>
          <w:sz w:val="24"/>
          <w:szCs w:val="24"/>
          <w:lang w:eastAsia="uk-UA"/>
        </w:rPr>
        <w:t>отриманий в якості гуманітарної допомоги.</w:t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та застосування лікарських засобів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1809-001.1/002.0/17-23</w:t>
        <w:tab/>
        <w:t xml:space="preserve"> від 11.12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8:00Z</dcterms:created>
  <dc:creator>Computer</dc:creator>
  <dc:description/>
  <dc:language>en-US</dc:language>
  <cp:lastModifiedBy>Analit</cp:lastModifiedBy>
  <cp:lastPrinted>2023-11-09T10:45:00Z</cp:lastPrinted>
  <dcterms:modified xsi:type="dcterms:W3CDTF">2023-12-12T11:32:00Z</dcterms:modified>
  <cp:revision>14</cp:revision>
  <dc:subject/>
  <dc:title>ДІ 278 – 19</dc:title>
</cp:coreProperties>
</file>