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ИСТОПАД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 від 03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від 07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 від 09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 від 17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 від 21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8 від 24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9 від 28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12-01T07:57:00Z</dcterms:modified>
  <cp:revision>127</cp:revision>
  <dc:subject/>
  <dc:title/>
</cp:coreProperties>
</file>