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8 від 05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0820122 лікарського засобу АТРАКУРІЙ КАЛЦЕКС, розчин для ін`єкцій, 10 мг/мл; по 5 мл в ампулі; по 5 ампул в контурній чарунковій упаковці (піддоні) в пачці із картону, виробництва АТ "Калцекс", Латвiя,           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u w:val="single"/>
          <w:lang w:eastAsia="uk-UA"/>
        </w:rPr>
        <w:t>дозволяю поновлення обіг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АТРАКУРІЙ КАЛЦЕКС, розчин для ін`єкцій, 10 мг/мл; по 5 мл в ампулі; по 5 ампул в контурній чарунковій упаковці (піддоні) в пачці із картону, серії 20820122, виробництва АТ "Калцекс", Латвi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та контролю за наркотиками № </w:t>
      </w:r>
      <w:r>
        <w:rPr>
          <w:b/>
          <w:sz w:val="24"/>
          <w:szCs w:val="24"/>
          <w:lang w:eastAsia="uk-UA"/>
        </w:rPr>
        <w:t>8613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08.09.2023 р.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АТРАКУРІЙ КАЛЦЕКС, розчин для ін`єкцій, 10 мг/мл; по 5 мл в ампулі; по 5 ампул в контурній чарунковій упаковці (піддоні) в пачці із картону, серії 20820122, виробництва АТ "Калцекс", Латвiя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11559-001.1/002.0/17-23</w:t>
        <w:tab/>
        <w:t xml:space="preserve"> від 05.12.2023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наданих ДП "Центральна лабораторія з аналізу якості лікарських засобів і медичної продукції" серії 137532 лікарського засобу ВАЛСАРТАН Н-ТЕВА (попередня назва - ВАЗАР Н), таблетки, вкриті плівковою оболонкою, по 80 мг/12,5 мг, по 10 таблеток у блістері, по 3 блістери у картонній коробці,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u w:val="single"/>
          <w:lang w:eastAsia="uk-UA"/>
        </w:rPr>
        <w:t>дозволяю поновлення обігу</w:t>
      </w:r>
      <w:r>
        <w:rPr>
          <w:b/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u w:val="single"/>
          <w:lang w:eastAsia="uk-UA"/>
        </w:rPr>
        <w:t>137532</w:t>
      </w:r>
      <w:r>
        <w:rPr>
          <w:b/>
          <w:sz w:val="24"/>
          <w:szCs w:val="24"/>
          <w:lang w:eastAsia="uk-UA"/>
        </w:rPr>
        <w:t xml:space="preserve"> лікарського засобу ВАЛСАРТАН Н-ТЕВА (попередня назва - ВАЗАР Н), таблетки, вкриті плівковою оболонкою, по 80 мг/12,5 мг, по 10 таблеток у блістері, по 3 блістери у картонній коробці, виробництва Балканфарма-Дупниця АТ, Болгарія</w:t>
      </w:r>
      <w:r>
        <w:rPr>
          <w:sz w:val="24"/>
          <w:szCs w:val="24"/>
          <w:lang w:eastAsia="uk-UA"/>
        </w:rPr>
        <w:t xml:space="preserve"> (реєстраційне посвідчення № UA/5743/01/01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Обіг інших серій</w:t>
      </w:r>
      <w:r>
        <w:rPr>
          <w:sz w:val="24"/>
          <w:szCs w:val="24"/>
          <w:lang w:eastAsia="uk-UA"/>
        </w:rPr>
        <w:t xml:space="preserve">, крім серії 132744 (скасування розпорядження Держлікслужби від 07.11.2023 № 10482-001.3/002.0/17-23) лікарського засобу ВАЛСАРТАН Н-ТЕВА, таблетки, вкриті плівковою оболонкою,                              по 80 мг/12,5 мг, по 10 таблеток у блістері, по 3 блістери у картонній коробці, виробництва Балканфарма-Дупниця АТ, Болгарія (розпорядження Держлікслужби від 12.10.2018 № 8820-1.1.1/4.0/17-18),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11558-001.1/002.0/17-23 </w:t>
      </w:r>
      <w:r>
        <w:rPr>
          <w:sz w:val="24"/>
          <w:szCs w:val="24"/>
          <w:lang w:eastAsia="uk-UA"/>
        </w:rPr>
        <w:t>від 05.12.2023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3</w:t>
      </w:r>
      <w:r>
        <w:rPr>
          <w:i/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наданих ДП "Центральна лабораторія з аналізу якості лікарських засобів і медичної продукції" серії 141145 лікарського засобу ВАЛСАРТАН -ТЕВА (попередня назва - ВАЗАР), таблетки, вкриті плівковою оболонкою, по 80 мг, по 10 таблеток у блістері,  по 3 блістери у картонній коробці,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 за № 126/20439, </w:t>
      </w:r>
      <w:r>
        <w:rPr>
          <w:b/>
          <w:sz w:val="24"/>
          <w:szCs w:val="24"/>
          <w:u w:val="single"/>
          <w:lang w:eastAsia="uk-UA"/>
        </w:rPr>
        <w:t>дозволяю поновлення обігу</w:t>
      </w:r>
      <w:r>
        <w:rPr>
          <w:b/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u w:val="single"/>
          <w:lang w:eastAsia="uk-UA"/>
        </w:rPr>
        <w:t>141145</w:t>
      </w:r>
      <w:r>
        <w:rPr>
          <w:b/>
          <w:sz w:val="24"/>
          <w:szCs w:val="24"/>
          <w:lang w:eastAsia="uk-UA"/>
        </w:rPr>
        <w:t xml:space="preserve"> лікарського засобу ВАЛСАРТАН - ТЕВА (попередня назва - ВАЗАР), таблетки, вкриті плівковою оболонкою, по 80 мг, по 10 таблеток у блістері, по 3 блістери у картонній коробці, виробництва                              Балканфарма-Дупниця АТ, Болгарія</w:t>
      </w:r>
      <w:r>
        <w:rPr>
          <w:sz w:val="24"/>
          <w:szCs w:val="24"/>
          <w:lang w:eastAsia="uk-UA"/>
        </w:rPr>
        <w:t xml:space="preserve"> (реєстраційне посвідчення                         № UA/5463/01/02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Обіг інших серій</w:t>
      </w:r>
      <w:r>
        <w:rPr>
          <w:sz w:val="24"/>
          <w:szCs w:val="24"/>
          <w:lang w:eastAsia="uk-UA"/>
        </w:rPr>
        <w:t xml:space="preserve"> лікарського засобу ВАЛСАРТАН - ТЕВА, таблетки, вкриті плівковою оболонкою, по 80 мг, по 10 таблеток у блістері, по 3 блістери у картонній коробці, виробництва Балканфарма-Дупниця АТ, Болгарія (розпорядження Держлікслужби від 12.10.2018 № 8820-1.1.1/4.0/17-18),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1557-001.1/002.0/17-23</w:t>
        <w:tab/>
        <w:tab/>
        <w:t xml:space="preserve"> від 05.12.2023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omputer</dc:creator>
  <dc:description/>
  <cp:keywords/>
  <dc:language>en-US</dc:language>
  <cp:lastModifiedBy>COMP 10</cp:lastModifiedBy>
  <cp:lastPrinted>2023-12-05T14:10:00Z</cp:lastPrinted>
  <dcterms:modified xsi:type="dcterms:W3CDTF">2023-12-05T12:14:00Z</dcterms:modified>
  <cp:revision>157</cp:revision>
  <dc:subject/>
  <dc:title>ДІ 278 – 19</dc:title>
</cp:coreProperties>
</file>