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9 від 08.12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листа від 01.12.2023 № 515/12.23                     ТОВ "Сандоз Україна" щодо виявлення в обігу на території України                       серії МТ4711 фальсифікованого лікарського засобу                                        ОМНІТРОП®, розчин для ін'єкцій 10 мг/1,5 мл; по 1,5 мл у картриджі; по 1, 5 або 10 картриджів у картонній коробці (термін придатності до 05.2024), яка має відмінний від оригінального вигляд первинної упаковки (кришечки на картриджах золотого кольору, а не срібного), з маркуванням упаковки польською мовою (фото додається)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реалізацію, зберігання та застосування серії МТ4711 фальсифікованого лікарського засобу ОМНІТРОП®, розчин для ін'єкцій   10 мг/1,5 мл; по 1,5 мл у картриджі; по 1, 5 або 10 картриджів у картонній коробці (термін придатності до 05.2024), яка має відмінний від оригінального вигляд первинної упаковки (кришечки на картриджах золотого кольору, а не срібного), з маркуванням упаковки польською мовою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11620-001.1/002.0/17-23</w:t>
        <w:tab/>
        <w:tab/>
        <w:t xml:space="preserve">        від 05.12.2023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</w:t>
            </w: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2:00Z</dcterms:created>
  <dc:creator>Computer</dc:creator>
  <dc:description/>
  <cp:keywords/>
  <dc:language>en-US</dc:language>
  <cp:lastModifiedBy>COMP 10</cp:lastModifiedBy>
  <cp:lastPrinted>2023-12-08T12:57:00Z</cp:lastPrinted>
  <dcterms:modified xsi:type="dcterms:W3CDTF">2023-12-08T10:57:00Z</dcterms:modified>
  <cp:revision>162</cp:revision>
  <dc:subject/>
  <dc:title>ДІ 278 – 19</dc:title>
</cp:coreProperties>
</file>